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0 грудня 2019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97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41.65pt;width:498pt;height:168.2pt" coordorigin="-320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0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1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0 грудня 2019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97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 скорочення чисельності працівників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/>
      </w:pPr>
      <w:r>
        <w:rPr>
          <w:b/>
          <w:bCs/>
          <w:color w:val="000000"/>
          <w:sz w:val="28"/>
          <w:szCs w:val="28"/>
          <w:shd w:fill="FFFFFF" w:val="clear"/>
        </w:rPr>
        <w:t>та внесення змін до структури та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штатного розпису виконавчого апарату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(секретаріату) районної ради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еруючись статтями 55, 59 Закону України «Про місцеве самоврядування в Україні», пунктом 1 статті 40 та статтею 49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КЗпП України, на виконання рішення районної ради від 20.12.2019 р.   № 763-</w:t>
      </w:r>
      <w:r>
        <w:rPr>
          <w:color w:val="000000"/>
          <w:sz w:val="28"/>
          <w:szCs w:val="28"/>
          <w:shd w:fill="FFFFFF" w:val="clear"/>
          <w:lang w:val="en-US"/>
        </w:rPr>
        <w:t>VII</w:t>
      </w:r>
      <w:r>
        <w:rPr>
          <w:color w:val="000000"/>
          <w:sz w:val="28"/>
          <w:szCs w:val="28"/>
          <w:shd w:fill="FFFFFF" w:val="clear"/>
        </w:rPr>
        <w:t xml:space="preserve">   «Про затвердження структури, штатного розпису та граничного обсягу видатків на утримання виконавчого апарату(секретаріату) районної ради на 2020 рік, у зв’язку з необхідністю оптимізації структури виконавчого апарату (секретаріату)районної ради та зі зміною порядку і обсягу фінансування у 2020 році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зміни до структури та штатного розпису виконавчого апарату  (секретаріату) районної ради з 01 січня 2020 року, скоротивши посади: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ловного спеціаліста організаційного відділу – 1 одиниця;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головного спеціаліста відділу з загальних та кадрових питань – 1 одиниця</w:t>
        <w:br/>
      </w:r>
      <w:r>
        <w:rPr>
          <w:sz w:val="28"/>
          <w:szCs w:val="28"/>
          <w:shd w:fill="FFFFFF" w:val="clear"/>
        </w:rPr>
        <w:t>водія фінансово-господарського відділу– 1 одиниця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shd w:fill="FFFFFF" w:val="clear"/>
        </w:rPr>
        <w:t>оператора комп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ютерного набору відділу з загальних та кадрових питань – 1 одиниця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shd w:fill="FFFFFF" w:val="clear"/>
        </w:rPr>
        <w:t>сторожа відділу з загальних та кадрових питань</w:t>
      </w:r>
      <w:r>
        <w:rPr>
          <w:rStyle w:val="Appleconvertedspace"/>
          <w:sz w:val="28"/>
          <w:szCs w:val="28"/>
          <w:shd w:fill="FFFFFF" w:val="clear"/>
        </w:rPr>
        <w:t> - 1 одиниця</w:t>
      </w:r>
    </w:p>
    <w:p>
      <w:pPr>
        <w:pStyle w:val="TextBodyIndent"/>
        <w:ind w:left="0" w:firstLine="72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двірника відділу з загальних та кадрових питань – 0,5 одиниці</w:t>
      </w:r>
    </w:p>
    <w:p>
      <w:pPr>
        <w:pStyle w:val="TextBodyIndent"/>
        <w:ind w:left="0" w:firstLine="72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2. Внести до структури та штатного розпису виконавчого апарату (секретаріату) районної ради з 01 січня 2020 року наступні зміни:</w:t>
      </w:r>
    </w:p>
    <w:p>
      <w:pPr>
        <w:pStyle w:val="TextBodyIndent"/>
        <w:ind w:left="0"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2.1. Вивести з організаційного відділу виконавчого апарату (секретаріату) районної ради посаду головного спеціаліста (1 штатна одиниця) та ввести посаду помічника-консультанта голови ради (юридичне забезпечення)              (1 штатна одиниця).</w:t>
      </w:r>
    </w:p>
    <w:p>
      <w:pPr>
        <w:pStyle w:val="TextBodyIndent"/>
        <w:ind w:left="0"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2.2. Вивести з відділу з загальних та кадрових питань посади головного спеціаліста (1 штатна одиниця), оператора комп</w:t>
      </w:r>
      <w:r>
        <w:rPr>
          <w:rStyle w:val="Appleconvertedspace"/>
          <w:sz w:val="28"/>
          <w:szCs w:val="28"/>
          <w:shd w:fill="FFFFFF" w:val="clear"/>
          <w:lang w:val="ru-RU"/>
        </w:rPr>
        <w:t>’</w:t>
      </w:r>
      <w:r>
        <w:rPr>
          <w:rStyle w:val="Appleconvertedspace"/>
          <w:sz w:val="28"/>
          <w:szCs w:val="28"/>
          <w:shd w:fill="FFFFFF" w:val="clear"/>
        </w:rPr>
        <w:t>ютерного набору (1 штатна одиця), сторожа (1 штатна одиниця), прибиральника службових приміщень (0,5 штатної одиниці), двірника (1 штатна одиниця) та ввести посаду двірника (0,5 штатної одиниці).</w:t>
      </w:r>
    </w:p>
    <w:p>
      <w:pPr>
        <w:pStyle w:val="TextBodyIndent"/>
        <w:ind w:left="0"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2.3. Вивести з фінансово-господарського відділу посаду водія (1 штатна одиниця) та ввести посаду прибиральника службових приміщень (0,5 штатної одиниці).</w:t>
      </w:r>
    </w:p>
    <w:p>
      <w:pPr>
        <w:pStyle w:val="TextBodyIndent"/>
        <w:ind w:left="0"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TextBodyIndent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У зв’язку зі змінами структури та штату працівників виконавчого апарату (секретаріату) районної ради попередити відповідно до чинного законодавства (не пізніше, ніж за два місяці) про заплановане вивільнення із займаної посади: </w:t>
      </w:r>
    </w:p>
    <w:p>
      <w:pPr>
        <w:pStyle w:val="TextBodyIndent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ВАНОВУ Ганну Юріїівну, головного спеціаліста відділу з загальних та кадрових питань виконавчого апарату (секретаріату) районної ради;</w:t>
      </w:r>
    </w:p>
    <w:p>
      <w:pPr>
        <w:pStyle w:val="TextBodyIndent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НЧАР Ольгу Миколаїйвну, оператора комп’ютерного набору відділу з загальних та кадрових питань виконавчого апарату (секретаріату) районної ради;</w:t>
      </w:r>
    </w:p>
    <w:p>
      <w:pPr>
        <w:pStyle w:val="TextBodyIndent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СЕНКА Миколу Івановича, сторожа відділу з загальних та кадрових питань виконавчого апарату (секретаріату) районної ради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shd w:fill="FFFFFF" w:val="clear"/>
        </w:rPr>
        <w:t xml:space="preserve">4. У зв’язку зі змінами структури та штату працівників виконавчого апарату (секретаріату) районної ради попередити ГНАТЕНКА Володимира Леонтійовича, двірника відділу з загальних та кадрових питань виконавчого апарату (секретаріату) районної ради про зміну істотних умов праці з 01 січня 2020 року. </w:t>
      </w:r>
    </w:p>
    <w:p>
      <w:pPr>
        <w:pStyle w:val="TextBodyIndent"/>
        <w:ind w:left="0" w:firstLine="72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Звільнення працівників згідно з п.1 ст.40 КЗпП України провести відповідно до вимог діючого законодавства з дотриманням відповідних пільг та компенсаці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6. Контроль за виконанням цього розпорядження залишаю</w:t>
      </w:r>
      <w:r>
        <w:rPr>
          <w:color w:val="000000"/>
          <w:sz w:val="28"/>
          <w:szCs w:val="28"/>
          <w:shd w:fill="FFFFFF" w:val="clear"/>
        </w:rPr>
        <w:t xml:space="preserve"> за собою.</w:t>
      </w:r>
      <w:r>
        <w:rPr>
          <w:color w:val="000000"/>
          <w:sz w:val="28"/>
          <w:szCs w:val="28"/>
        </w:rPr>
        <w:br/>
        <w:br/>
      </w:r>
    </w:p>
    <w:p>
      <w:pPr>
        <w:pStyle w:val="TextBodyIndent"/>
        <w:ind w:left="0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</w:t>
        <w:tab/>
        <w:t>Г.Іван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О.Гончар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М.Сис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В.Гнат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С.Грінкевич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Л.Журін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3:00Z</dcterms:created>
  <dc:creator>Admin</dc:creator>
  <dc:description/>
  <cp:keywords/>
  <dc:language>en-US</dc:language>
  <cp:lastModifiedBy>EE</cp:lastModifiedBy>
  <cp:lastPrinted>2019-12-23T09:05:00Z</cp:lastPrinted>
  <dcterms:modified xsi:type="dcterms:W3CDTF">2019-12-27T07:28:00Z</dcterms:modified>
  <cp:revision>17</cp:revision>
  <dc:subject/>
  <dc:title/>
</cp:coreProperties>
</file>