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4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>грудня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2019 </w:t>
            </w:r>
            <w:r>
              <w:rPr>
                <w:b/>
                <w:sz w:val="28"/>
              </w:rPr>
              <w:t>рок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</w:t>
            </w:r>
            <w:r>
              <w:rPr>
                <w:b/>
                <w:sz w:val="28"/>
                <w:lang w:val="uk-UA"/>
              </w:rPr>
              <w:t>94-к/___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 xml:space="preserve">до </w:t>
            </w:r>
          </w:p>
          <w:p>
            <w:pPr>
              <w:pStyle w:val="Heading1"/>
              <w:ind w:left="98" w:hanging="0"/>
              <w:rPr>
                <w:szCs w:val="28"/>
              </w:rPr>
            </w:pPr>
            <w:r>
              <w:rPr>
                <w:szCs w:val="28"/>
              </w:rPr>
              <w:t>Дня місцевого самовряд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firstLine="992"/>
        <w:rPr/>
      </w:pPr>
      <w:r>
        <w:rPr/>
        <w:t>за  зразкове виконання службових та громадських обов’язків, чуйне ставлення до громадян, активну громадську діяльність, відданість справі,  високий професіоналізм  та з нагоди Дня місцевого самоврядування: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КОРОВЧЕНКО Тетяну Єгорівну, </w:t>
      </w:r>
      <w:r>
        <w:rPr/>
        <w:t>спеціаліста з бухгалтерського обліку Малокомишува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 xml:space="preserve">МАНДИК Олександру Василівну, </w:t>
      </w:r>
      <w:r>
        <w:rPr/>
        <w:t>головного бухгалтера Малокомишува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ВЕНЖЕГУ  Сергія Вікторовича</w:t>
      </w:r>
      <w:r>
        <w:rPr/>
        <w:t>, спеціаліста землевпорядника  Малокомишува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ШАВКУН Людмилу Миколаївну</w:t>
      </w:r>
      <w:r>
        <w:rPr/>
        <w:t>, спеціаліста з бухгалтерського обліку Левк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ПРОТОПОПА Миколу Григоровича</w:t>
      </w:r>
      <w:r>
        <w:rPr/>
        <w:t>, секретаря Левк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 </w:t>
      </w:r>
      <w:r>
        <w:rPr/>
        <w:t>-</w:t>
      </w:r>
      <w:r>
        <w:rPr>
          <w:b/>
          <w:i/>
        </w:rPr>
        <w:t>МИРОШНИЧЕНКА Івана Павловича</w:t>
      </w:r>
      <w:r>
        <w:rPr/>
        <w:t>,  головного бухгалтера Левк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>-</w:t>
      </w:r>
      <w:r>
        <w:rPr>
          <w:b/>
          <w:i/>
        </w:rPr>
        <w:t>МЄДВЄДЄВУ Аллу Григорівну</w:t>
      </w:r>
      <w:r>
        <w:rPr/>
        <w:t>,  касира, діловода Левк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ЧУДЕНКО Альону Вячеславівну</w:t>
      </w:r>
      <w:r>
        <w:rPr/>
        <w:t>, головного бухгалтера Бригадир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КОЛЄСНИК Віру Олександрівну</w:t>
      </w:r>
      <w:r>
        <w:rPr/>
        <w:t>, секретаря Бригадир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>за плідну і сумлінну працю, високий професіоналізм, вагомий особистий внесок у розбудову місцевого самоврядування в Ізюмському районі та з нагоди Дня місцевого самоврядування: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ГЛУХОДІДА Сергія Миколайовича</w:t>
      </w:r>
      <w:r>
        <w:rPr>
          <w:b/>
        </w:rPr>
        <w:t xml:space="preserve">, </w:t>
      </w:r>
      <w:r>
        <w:rPr/>
        <w:t>депутата Бригадир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ХАРКІВСЬКОГО  Сергія Васильовича</w:t>
      </w:r>
      <w:r>
        <w:rPr>
          <w:b/>
        </w:rPr>
        <w:t xml:space="preserve">, </w:t>
      </w:r>
      <w:r>
        <w:rPr/>
        <w:t>депутата Бригадир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ТКАЧЕНКА Миколу Олександровича</w:t>
      </w:r>
      <w:r>
        <w:rPr>
          <w:b/>
        </w:rPr>
        <w:t xml:space="preserve">, </w:t>
      </w:r>
      <w:r>
        <w:rPr/>
        <w:t>депутата Бригадир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ТКАЧЕНКА Володимира Миколайовича</w:t>
      </w:r>
      <w:r>
        <w:rPr>
          <w:b/>
        </w:rPr>
        <w:t xml:space="preserve">,  </w:t>
      </w:r>
      <w:r>
        <w:rPr/>
        <w:t>депутата Бригадир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ЛИСЕНКО Наталію Вікторівну</w:t>
      </w:r>
      <w:r>
        <w:rPr>
          <w:b/>
        </w:rPr>
        <w:t xml:space="preserve">, </w:t>
      </w:r>
      <w:r>
        <w:rPr/>
        <w:t>депутата Бригадирівської сільської ради.</w:t>
      </w:r>
    </w:p>
    <w:p>
      <w:pPr>
        <w:pStyle w:val="TextBodyIndent"/>
        <w:spacing w:before="120" w:after="0"/>
        <w:ind w:firstLine="1070"/>
        <w:rPr/>
      </w:pPr>
      <w:r>
        <w:rPr>
          <w:b/>
          <w:i/>
        </w:rPr>
        <w:t>Оголосити Подяку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10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за сумлінну працю, зразкове виконання службових та громадських обов’язків, високий професіоналізм та з нагоди  Дня місцевого самоврядування</w:t>
      </w:r>
      <w:r>
        <w:rPr>
          <w:lang w:val="uk-U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ШЕРЕМЕТУ Петру Борисовичу</w:t>
      </w:r>
      <w:r>
        <w:rPr/>
        <w:t>, землевпоряднику Бригадир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РЯБУСІ Галині Сергіївні</w:t>
      </w:r>
      <w:r>
        <w:rPr/>
        <w:t>, діловоду з покладанням обов’язків бухгалтера Бригадир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СКОРУТ Ганні Адамівні</w:t>
      </w:r>
      <w:r>
        <w:rPr/>
        <w:t>, завідувачу військово-облікового бюро Бригадирів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>за плідну і сумлінну працю, високий професіоналізм, вагомий особистий внесок у розбудову місцевого самоврядування в Ізюмському районі та з нагоди Дня місцевого самоврядування: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ГОРДІЄНКО Людмилі Володимирівні</w:t>
      </w:r>
      <w:r>
        <w:rPr/>
        <w:t xml:space="preserve">, депутату </w:t>
      </w: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Завод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>МЄРКУЛОВІЙ Валерії Борисівні</w:t>
      </w:r>
      <w:r>
        <w:rPr/>
        <w:t xml:space="preserve">, депутату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Заводської сільської ради.</w:t>
      </w:r>
    </w:p>
    <w:p>
      <w:pPr>
        <w:pStyle w:val="TextBodyIndent"/>
        <w:spacing w:before="120" w:after="240"/>
        <w:ind w:firstLine="99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2:00Z</dcterms:created>
  <dc:creator>Гевлич</dc:creator>
  <dc:description/>
  <cp:keywords/>
  <dc:language>en-US</dc:language>
  <cp:lastModifiedBy>EE</cp:lastModifiedBy>
  <cp:lastPrinted>2019-12-04T10:42:00Z</cp:lastPrinted>
  <dcterms:modified xsi:type="dcterms:W3CDTF">2019-12-04T08:55:00Z</dcterms:modified>
  <cp:revision>29</cp:revision>
  <dc:subject/>
  <dc:title/>
</cp:coreProperties>
</file>