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січня 2019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січня 2019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плату грошової компенсації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евикористану додаткову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устку голові  районної  ради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плати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рошову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мпенсацію </w:t>
      </w:r>
      <w:r>
        <w:rPr>
          <w:sz w:val="28"/>
          <w:szCs w:val="28"/>
        </w:rPr>
        <w:t>Дуванському Сергію Володимировичу, голові районної ради, за невикористані 15 календарних днів  додаткової оплачуваної  відпустки, як посадовій особі місцевого самоврядування , за період роботи  з 03 лютого  2016 року  по 02  лютого  2017  року.</w:t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 районної ради                                            В.Сердюк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 районної ради                                            В.Сердюк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>З розпорядженням ознайомлені:                                        С.Дуванський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Ю.Добри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3:00Z</dcterms:created>
  <dc:creator>Admin</dc:creator>
  <dc:description/>
  <dc:language>en-US</dc:language>
  <cp:lastModifiedBy>Info</cp:lastModifiedBy>
  <cp:lastPrinted>2019-01-18T10:35:00Z</cp:lastPrinted>
  <dcterms:modified xsi:type="dcterms:W3CDTF">2019-01-21T06:23:00Z</dcterms:modified>
  <cp:revision>2</cp:revision>
  <dc:subject/>
  <dc:title/>
</cp:coreProperties>
</file>