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липня 2019 року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2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липня 2019 року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2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ВАНСЬКОМУ С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ДУВАНСЬКОМУ Сергію Володимировичу, голові Ізюмської районної ради Харківської області</w:t>
      </w:r>
      <w:r>
        <w:rPr>
          <w:sz w:val="28"/>
          <w:szCs w:val="28"/>
        </w:rPr>
        <w:t>, щомісячну надбавку за вислугу років у розмірі 30 % до посадового окладу з урахуванням доплати за ранг посадової особи місцевого самоврядування з 22 липня 2019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22 липня  2019 року складає 20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</w:t>
                              <w:tab/>
                              <w:tab/>
                              <w:t>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</w:t>
                        <w:tab/>
                        <w:tab/>
                        <w:t>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8:00Z</dcterms:created>
  <dc:creator>Admin</dc:creator>
  <dc:description/>
  <cp:keywords/>
  <dc:language>en-US</dc:language>
  <cp:lastModifiedBy>EE</cp:lastModifiedBy>
  <cp:lastPrinted>2019-07-22T14:09:00Z</cp:lastPrinted>
  <dcterms:modified xsi:type="dcterms:W3CDTF">2019-08-01T05:40:00Z</dcterms:modified>
  <cp:revision>6</cp:revision>
  <dc:subject/>
  <dc:title/>
</cp:coreProperties>
</file>