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лип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лип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УКУ М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МАРЧУКУ Миколі Павловичу, робітнику з комплексного обслуговування й ремонту будинків районної ради, як ветерану праці, відпустку без збереження заробітної плати, відповідно до ст.5, ст.25, ст.26 Закону України «Про відпустки» з 03 липня 2019 року по  19 лип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арчука М.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М. Марчу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7:00Z</dcterms:created>
  <dc:creator>Admin</dc:creator>
  <dc:description/>
  <cp:keywords/>
  <dc:language>en-US</dc:language>
  <cp:lastModifiedBy>EE</cp:lastModifiedBy>
  <cp:lastPrinted>2019-07-01T11:44:00Z</cp:lastPrinted>
  <dcterms:modified xsi:type="dcterms:W3CDTF">2019-08-01T05:31:00Z</dcterms:modified>
  <cp:revision>4</cp:revision>
  <dc:subject/>
  <dc:title/>
</cp:coreProperties>
</file>