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39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39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en-US"/>
        </w:rPr>
        <w:t xml:space="preserve">13 </w:t>
      </w:r>
      <w:r>
        <w:rPr/>
        <w:t>червн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15"/>
        <w:jc w:val="both"/>
        <w:rPr/>
      </w:pPr>
      <w:r>
        <w:rPr>
          <w:b/>
          <w:shadow/>
          <w:sz w:val="28"/>
          <w:szCs w:val="28"/>
        </w:rPr>
        <w:t xml:space="preserve">оголосити Подяку Ізюмської районної ради </w:t>
      </w:r>
      <w:r>
        <w:rPr>
          <w:shadow/>
          <w:sz w:val="28"/>
          <w:szCs w:val="28"/>
        </w:rPr>
        <w:t>за сумлінне виконання службових обов’язків, професіоналізм та майстерність у боротьбі із злочинністю, вагомий внесок у забезпечення правопорядку та з нагоди Дня дільничного офіцера поліції України:</w:t>
      </w:r>
    </w:p>
    <w:p>
      <w:pPr>
        <w:pStyle w:val="TextBodyIndent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hadow/>
          <w:sz w:val="28"/>
          <w:szCs w:val="28"/>
        </w:rPr>
        <w:t>ЦВІКУ  Івану  Петровичу, майору поліції, начальнику сектору превенції  Ізюмського відділу поліції Головного управління Національної поліції в Харківській області;</w:t>
      </w:r>
    </w:p>
    <w:p>
      <w:pPr>
        <w:pStyle w:val="TextBodyIndent"/>
        <w:ind w:left="107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ТЕЛЕШЕВСЬКОМУ  Артему  Васильовичу майору поліції, заступнику начальника сектору превенції Ізюмського відділу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ВАСЬКУ  Денису  Леонідовичу майору поліції, старшому дільничному офіцеру поліції Ізюмського відділу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ind w:left="1075" w:hanging="0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СОЛОВ’Ю  Олександру  Анатолійовичу  старшому лейтенанту поліції, дільничному офіцеру поліції Ізюмського відділу поліції Головного управління Національної поліції в Харківській області;</w:t>
      </w:r>
    </w:p>
    <w:p>
      <w:pPr>
        <w:pStyle w:val="TextBodyIndent"/>
        <w:ind w:left="107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ПУТЯТІНУ  Владиславу  Валентиновичу старшому лейтенанту поліції, дільничному офіцеру поліції Ізюмського відділу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СКЛЯРОВІЙ Аліні Валеріївні старшому лейтенанту поліції,  інспектору сектору превенції Ізюмського відділу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>ШМАТОК Олександрі Вікторівні капітану поліції,  старшому інспектору сектору превенції Ізюмського відділу поліції Головного управління Національної поліції в Харківській області;</w:t>
      </w:r>
    </w:p>
    <w:p>
      <w:pPr>
        <w:pStyle w:val="TextBodyIndent"/>
        <w:ind w:left="107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5:00Z</dcterms:created>
  <dc:creator>Admin</dc:creator>
  <dc:description/>
  <cp:keywords/>
  <dc:language>en-US</dc:language>
  <cp:lastModifiedBy>n</cp:lastModifiedBy>
  <cp:lastPrinted>2019-06-13T09:30:00Z</cp:lastPrinted>
  <dcterms:modified xsi:type="dcterms:W3CDTF">2019-06-14T06:20:00Z</dcterms:modified>
  <cp:revision>6</cp:revision>
  <dc:subject/>
  <dc:title/>
</cp:coreProperties>
</file>