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en-US"/>
              </w:rPr>
              <w:t>1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червня 2019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en-US"/>
              </w:rPr>
              <w:t xml:space="preserve">38 </w:t>
            </w:r>
            <w:r>
              <w:rPr>
                <w:b/>
                <w:sz w:val="28"/>
                <w:lang w:val="uk-UA"/>
              </w:rPr>
              <w:t>-к/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uk-UA"/>
              </w:rPr>
              <w:t>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вагомий внесок у підготовку молодших медичних спеціалістів, високий професіоналізм та з нагоди Дня медичного працівника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ЗОЛОТАРЬОВУ Олександру  Лук</w:t>
      </w:r>
      <w:r>
        <w:rPr>
          <w:b/>
          <w:i/>
          <w:lang w:val="ru-RU"/>
        </w:rPr>
        <w:t>’</w:t>
      </w:r>
      <w:r>
        <w:rPr>
          <w:b/>
          <w:i/>
        </w:rPr>
        <w:t xml:space="preserve">янівну, </w:t>
      </w:r>
      <w:r>
        <w:rPr/>
        <w:t xml:space="preserve">викладача </w:t>
      </w:r>
      <w:r>
        <w:rPr>
          <w:lang w:val="ru-RU"/>
        </w:rPr>
        <w:t xml:space="preserve"> </w:t>
      </w:r>
      <w:r>
        <w:rPr/>
        <w:t>медсестринства в педіатрії Ізюмського медичного коледжу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ФІЛІППОВУ Олену Василівну, </w:t>
      </w:r>
      <w:r>
        <w:rPr/>
        <w:t>завідувача фельдшерським відділенням, викладача педіатрії Ізюмського медичного коледжу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КОВАЛЬОВУ Марину Іванівну, </w:t>
      </w:r>
      <w:r>
        <w:rPr/>
        <w:t>викладача неврології Ізюмського медичного коледжу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ГРУДНІНУ Любов Володимирівну, </w:t>
      </w:r>
      <w:r>
        <w:rPr/>
        <w:t>викладача сестринської справи Ізюмського медичного коледжу.</w:t>
      </w:r>
    </w:p>
    <w:p>
      <w:pPr>
        <w:pStyle w:val="TextBodyIndent"/>
        <w:spacing w:before="120" w:after="240"/>
        <w:ind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4:00Z</dcterms:created>
  <dc:creator>Гевлич</dc:creator>
  <dc:description/>
  <cp:keywords/>
  <dc:language>en-US</dc:language>
  <cp:lastModifiedBy>n</cp:lastModifiedBy>
  <cp:lastPrinted>2019-06-11T08:24:00Z</cp:lastPrinted>
  <dcterms:modified xsi:type="dcterms:W3CDTF">2019-06-13T05:49:00Z</dcterms:modified>
  <cp:revision>8</cp:revision>
  <dc:subject/>
  <dc:title/>
</cp:coreProperties>
</file>