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квітня 2019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№ 36-к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квітня 2019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№ 36-к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АТЕНКА  В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підставі ст.55 Закону України «Про місцеве самоврядування в Україні», заяви Гнатенка В.Л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ГНАТЕНКА  Володимира Леонтійовича на посаду двірника відділу з загальних та кадрових питань виконавчого апарату (секретаріату) Ізюмської районної ради Харківської області  з посадовим окладом згідно штатного розпису з  02 травня 2019  року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Гнат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Admin</dc:creator>
  <dc:description/>
  <cp:keywords/>
  <dc:language>en-US</dc:language>
  <cp:lastModifiedBy>EE</cp:lastModifiedBy>
  <cp:lastPrinted>2019-05-02T08:23:00Z</cp:lastPrinted>
  <dcterms:modified xsi:type="dcterms:W3CDTF">2019-05-07T05:44:00Z</dcterms:modified>
  <cp:revision>12</cp:revision>
  <dc:subject/>
  <dc:title/>
</cp:coreProperties>
</file>