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8" w:leader="none"/>
        </w:tabs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-528955</wp:posOffset>
                </wp:positionV>
                <wp:extent cx="6324600" cy="21355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4480" cy="2135520"/>
                          <a:chOff x="0" y="0"/>
                          <a:chExt cx="6324480" cy="2135520"/>
                        </a:xfrm>
                      </wpg:grpSpPr>
                      <wps:wsp>
                        <wps:cNvSpPr txBox="1"/>
                        <wps:spPr>
                          <a:xfrm>
                            <a:off x="0" y="635040"/>
                            <a:ext cx="6324480" cy="61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pacing w:val="0"/>
                                  <w:szCs w:val="20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УКРАЇН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ІЗЮМСЬКА РАЙОННА РАД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ХАРКІВСЬКОЇ ОБЛАСТІ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19600" y="0"/>
                            <a:ext cx="48564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5760" y="1373400"/>
                            <a:ext cx="299772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 Р О З П О Р Я Д Ж Е Н Н 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0" y="1754640"/>
                            <a:ext cx="40384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12 квітня 2019 року                                   м. Ізюм       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69320" y="1754640"/>
                            <a:ext cx="18288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№32-к     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05pt;margin-top:-41.65pt;width:498pt;height:168.2pt" coordorigin="-161,-833" coordsize="9960,3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61;top:167;width:9959;height:96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pacing w:val="0"/>
                            <w:szCs w:val="20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УКРАЇН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ІЗЮМСЬКА РАЙОННА РАД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ХАРКІВСЬКОЇ ОБЛАСТІ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37;top:-833;width:764;height:9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2399;top:1330;width:472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 Р О З П О Р Я Д Ж Е Н Н 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;top:1930;width:635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12 квітня 2019 року                                   м. Ізюм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0;top:1930;width:2879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№32-к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несення робочих</w:t>
      </w:r>
    </w:p>
    <w:p>
      <w:pPr>
        <w:pStyle w:val="Normal"/>
        <w:keepNext w:val="true"/>
        <w:numPr>
          <w:ilvl w:val="0"/>
          <w:numId w:val="0"/>
        </w:numPr>
        <w:overflowPunct w:val="true"/>
        <w:jc w:val="both"/>
        <w:textAlignment w:val="auto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в у 2019 році</w:t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42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</w:tabs>
        <w:spacing w:lineRule="atLeast" w:line="240" w:before="120" w:after="0"/>
        <w:ind w:lef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забезпечення раціонального використання робочого часу і створення сприятливих умов для святкування у 2019 році 1 травня-Дня праці та у 2020 році 1-січня – Нового року, керуючись розпорядженням Кабінету Міністрів України від 10 січня 2019 року №7-р, ст. 67 Кодексу законів про працю України та ст.55 Закону України «Про місцеве самоврядування в Україні», розпоряджаюся: </w:t>
      </w:r>
    </w:p>
    <w:p>
      <w:pPr>
        <w:pStyle w:val="TextBodyIndent"/>
        <w:spacing w:lineRule="atLeast" w:line="240" w:before="120" w:after="0"/>
        <w:ind w:left="142" w:firstLine="578"/>
        <w:jc w:val="both"/>
        <w:rPr/>
      </w:pPr>
      <w:r>
        <w:rPr>
          <w:sz w:val="28"/>
          <w:szCs w:val="28"/>
        </w:rPr>
        <w:t>1.Перенести в порядку і на умовах, установлених законодавством, для працівників виконавчого апарату (секретаріату) Ізюмської районної ради Харківської області робочі дні у 2019 році з: вівторка 30 квітня на суботу 11 травня; понеділка 30 грудня на суботу 21 грудня; вівторка 31 грудня на суботу 28 грудня.</w:t>
      </w:r>
    </w:p>
    <w:p>
      <w:pPr>
        <w:pStyle w:val="TextBodyIndent"/>
        <w:spacing w:lineRule="atLeast" w:line="240" w:before="120" w:after="0"/>
        <w:ind w:left="142" w:firstLine="578"/>
        <w:jc w:val="both"/>
        <w:rPr/>
      </w:pPr>
      <w:r>
        <w:rPr>
          <w:sz w:val="28"/>
          <w:szCs w:val="28"/>
        </w:rPr>
        <w:t>2. Контроль за виконанням данного розпорядження залишаю за собою.</w:t>
      </w:r>
    </w:p>
    <w:p>
      <w:pPr>
        <w:pStyle w:val="TextBodyIndent"/>
        <w:spacing w:lineRule="atLeast" w:line="240" w:before="120" w:after="0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overflowPunct w:val="true"/>
        <w:textAlignment w:val="auto"/>
        <w:rPr>
          <w:sz w:val="28"/>
        </w:rPr>
      </w:pPr>
      <w:r>
        <w:rPr>
          <w:b/>
          <w:bCs/>
          <w:sz w:val="28"/>
          <w:szCs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65100</wp:posOffset>
                </wp:positionV>
                <wp:extent cx="612267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6521" w:leader="none"/>
                                <w:tab w:val="left" w:pos="6946" w:leader="none"/>
                                <w:tab w:val="left" w:pos="7088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Голова районної ради                                      </w:t>
                              <w:tab/>
                              <w:tab/>
                              <w:t xml:space="preserve">   С.Дуванський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33.1pt;mso-wrap-distance-left:9.05pt;mso-wrap-distance-right:9.05pt;mso-wrap-distance-top:0pt;mso-wrap-distance-bottom:0pt;margin-top:13pt;mso-position-vertical-relative:text;margin-left:-0.1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31"/>
                        <w:tabs>
                          <w:tab w:val="clear" w:pos="720"/>
                          <w:tab w:val="left" w:pos="6521" w:leader="none"/>
                          <w:tab w:val="left" w:pos="6946" w:leader="none"/>
                          <w:tab w:val="left" w:pos="7088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Голова районної ради                                      </w:t>
                        <w:tab/>
                        <w:tab/>
                        <w:t xml:space="preserve">   С.Дуванс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4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 бланк 2013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22:00Z</dcterms:created>
  <dc:creator>Admin</dc:creator>
  <dc:description/>
  <cp:keywords/>
  <dc:language>en-US</dc:language>
  <cp:lastModifiedBy>EE</cp:lastModifiedBy>
  <cp:lastPrinted>2019-04-12T09:54:00Z</cp:lastPrinted>
  <dcterms:modified xsi:type="dcterms:W3CDTF">2019-04-12T06:58:00Z</dcterms:modified>
  <cp:revision>4</cp:revision>
  <dc:subject/>
  <dc:title/>
</cp:coreProperties>
</file>