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9 березня 2019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9 березня 2019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А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Звільнити КРАВЧЕНКА Вадима Євгенійовича з посади двірника відділу з загальних та кадрових питань виконавчого апарату (секретаріату) Ізюмської  районної ради Харківської області 31 березня 2019 року за угодою сторін згідно п. 1 ст.36</w:t>
      </w:r>
      <w:r>
        <w:rPr>
          <w:bCs/>
          <w:sz w:val="28"/>
          <w:szCs w:val="28"/>
        </w:rPr>
        <w:t xml:space="preserve">  Кодексу законів про працю України</w:t>
      </w:r>
      <w:r>
        <w:rPr>
          <w:sz w:val="28"/>
          <w:szCs w:val="28"/>
        </w:rPr>
        <w:t xml:space="preserve">, з виплатою компенсації за невикористані 2 календарних дні основної щоріч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Начальнику фінансово-господарського відділу Добрик Ю.В.  здійснити виплат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Кравченка В.Є від 18.03.2019р.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і:                              </w:t>
        <w:tab/>
        <w:t>В.Кравч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4:00Z</dcterms:created>
  <dc:creator>Admin</dc:creator>
  <dc:description/>
  <cp:keywords/>
  <dc:language>en-US</dc:language>
  <cp:lastModifiedBy>EE</cp:lastModifiedBy>
  <cp:lastPrinted>2019-03-28T16:13:00Z</cp:lastPrinted>
  <dcterms:modified xsi:type="dcterms:W3CDTF">2019-04-02T11:36:00Z</dcterms:modified>
  <cp:revision>5</cp:revision>
  <dc:subject/>
  <dc:title/>
</cp:coreProperties>
</file>