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7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лютого 2019 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21-к/18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szCs w:val="28"/>
              </w:rPr>
            </w:pPr>
            <w:r>
              <w:rPr/>
              <w:t xml:space="preserve">Про нагоро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нагородити Почесною грамотою Ізюмської районн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та Ізюмської районної державної адміністрації </w:t>
      </w:r>
      <w:r>
        <w:rPr>
          <w:szCs w:val="28"/>
        </w:rPr>
        <w:t xml:space="preserve">за сумлінну працю, високий професіоналізм та з </w:t>
      </w:r>
      <w:r>
        <w:rPr>
          <w:color w:val="000000"/>
          <w:szCs w:val="28"/>
        </w:rPr>
        <w:t>нагоди святкування Міжнародного жіночого дня – 8 Березня кращих працівників агропромислового комплексу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КОЛІСНИК Аллу Володимирівну, </w:t>
      </w:r>
      <w:r>
        <w:rPr/>
        <w:t>агронома ТОВ «Чарівний Лан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ДЬЯКОВУ Ірину Вікторівну, </w:t>
      </w:r>
      <w:r>
        <w:rPr/>
        <w:t>головного бухгалтера СГ ТОВ «Хлібопродукт</w:t>
      </w:r>
      <w:r>
        <w:rPr>
          <w:szCs w:val="28"/>
        </w:rPr>
        <w:t>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МОРОЗОВУ Наталію Анатоліївну, </w:t>
      </w:r>
      <w:r>
        <w:rPr/>
        <w:t>головного бухгалтера ПрАТ «Ізюмське»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КРИВОШАПКУ Любов Анатоліївну, </w:t>
      </w:r>
      <w:r>
        <w:rPr/>
        <w:t>головного бухгалтера СТОВ «Старт</w:t>
      </w:r>
      <w:r>
        <w:rPr>
          <w:szCs w:val="28"/>
        </w:rPr>
        <w:t>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ЛЕВЕНЕЦЬ Наталію Анатоліївну, </w:t>
      </w:r>
      <w:r>
        <w:rPr/>
        <w:t>директора ПрАТ «Іванчуківське ХПП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МАЛЬКОВУ Ірину Володимирівну, </w:t>
      </w:r>
      <w:r>
        <w:rPr/>
        <w:t>головного бухгалтера ПП «Агрофірма «Ніка»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993" w:right="-1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8:00Z</dcterms:created>
  <dc:creator>Гевлич</dc:creator>
  <dc:description/>
  <cp:keywords/>
  <dc:language>en-US</dc:language>
  <cp:lastModifiedBy>EE</cp:lastModifiedBy>
  <cp:lastPrinted>2019-02-27T14:04:00Z</cp:lastPrinted>
  <dcterms:modified xsi:type="dcterms:W3CDTF">2019-03-05T12:10:00Z</dcterms:modified>
  <cp:revision>5</cp:revision>
  <dc:subject/>
  <dc:title/>
</cp:coreProperties>
</file>