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0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6 грудня 2019 року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104-к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pt;margin-top:-41.65pt;width:498pt;height:168.2pt" coordorigin="-320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20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8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241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1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6 грудня 2019 року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1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104-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/>
      </w:pPr>
      <w:r>
        <w:rPr>
          <w:b/>
          <w:bCs/>
          <w:color w:val="000000"/>
          <w:sz w:val="28"/>
          <w:szCs w:val="28"/>
          <w:shd w:fill="FFFFFF" w:val="clear"/>
        </w:rPr>
        <w:t>Про надання вільного часу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ІВАНОВІЙ Г.Ю.,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ГОНЧАР О.М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для пошуку роботу в зв’язку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зі скороченням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ind w:firstLine="709"/>
        <w:jc w:val="both"/>
        <w:textAlignment w:val="auto"/>
        <w:rPr>
          <w:sz w:val="28"/>
        </w:rPr>
      </w:pPr>
      <w:r>
        <w:rPr>
          <w:sz w:val="28"/>
        </w:rPr>
        <w:t xml:space="preserve">Згідно п.3.8 Колективного договору Ізюмської районної ради Харківської області на 2017-2021 роки  надавати працівникам з дня попередження їх про звільнення 20 грудня 2019 року вільний час /8 годин на тиждень/ в межах робочого часу для пошуку нової роботи  згідно графіку (додається):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ind w:firstLine="709"/>
        <w:jc w:val="both"/>
        <w:textAlignment w:val="auto"/>
        <w:rPr>
          <w:sz w:val="28"/>
        </w:rPr>
      </w:pPr>
      <w:r>
        <w:rPr>
          <w:sz w:val="28"/>
        </w:rPr>
        <w:t>-ІВАНОВІЙ Ганні Юріївні , головному  спеціалісту відділу з загальних та кадрових питань виконавчого апарату(секретаріату) районної ради;</w:t>
      </w:r>
    </w:p>
    <w:p>
      <w:pPr>
        <w:pStyle w:val="Normal"/>
        <w:tabs>
          <w:tab w:val="clear" w:pos="720"/>
          <w:tab w:val="left" w:pos="0" w:leader="none"/>
        </w:tabs>
        <w:overflowPunct w:val="true"/>
        <w:ind w:firstLine="709"/>
        <w:jc w:val="both"/>
        <w:textAlignment w:val="auto"/>
        <w:rPr>
          <w:sz w:val="28"/>
        </w:rPr>
      </w:pPr>
      <w:r>
        <w:rPr>
          <w:sz w:val="28"/>
        </w:rPr>
        <w:t>-ГОНЧАР Ользі Миколаївні, оператору комп’ютерного набору відділу з загальних та кадрових питань виконавчого апарату(секретаріату) районної ради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/>
      </w:pPr>
      <w:r>
        <w:rPr>
          <w:sz w:val="28"/>
        </w:rPr>
        <w:t>Підстава: заява Гончар О.М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заява Іванова Г.Ю.</w:t>
      </w:r>
    </w:p>
    <w:p>
      <w:pPr>
        <w:pStyle w:val="Normal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</w:t>
        <w:tab/>
        <w:t>Г.Іванова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О.Гончар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Ю.Добрик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20"/>
          <w:tab w:val="left" w:pos="7088" w:leader="none"/>
        </w:tabs>
        <w:ind w:left="6480" w:hanging="0"/>
        <w:rPr>
          <w:b/>
          <w:b/>
          <w:bCs/>
        </w:rPr>
      </w:pPr>
      <w:r>
        <w:rPr>
          <w:bCs/>
        </w:rPr>
        <w:t>ЗАТВЕРДЖЕНО</w:t>
      </w:r>
    </w:p>
    <w:p>
      <w:pPr>
        <w:pStyle w:val="21"/>
        <w:tabs>
          <w:tab w:val="clear" w:pos="720"/>
          <w:tab w:val="left" w:pos="6521" w:leader="none"/>
          <w:tab w:val="left" w:pos="7088" w:leader="none"/>
        </w:tabs>
        <w:ind w:left="6480" w:hanging="0"/>
        <w:rPr>
          <w:bCs/>
        </w:rPr>
      </w:pPr>
      <w:r>
        <w:rPr>
          <w:bCs/>
        </w:rPr>
        <w:t>розпорядження</w:t>
      </w:r>
    </w:p>
    <w:p>
      <w:pPr>
        <w:pStyle w:val="21"/>
        <w:tabs>
          <w:tab w:val="clear" w:pos="720"/>
          <w:tab w:val="left" w:pos="7088" w:leader="none"/>
        </w:tabs>
        <w:ind w:left="6480" w:hanging="0"/>
        <w:rPr>
          <w:bCs/>
        </w:rPr>
      </w:pPr>
      <w:r>
        <w:rPr>
          <w:bCs/>
        </w:rPr>
        <w:t>голови районної ради</w:t>
      </w:r>
    </w:p>
    <w:p>
      <w:pPr>
        <w:pStyle w:val="21"/>
        <w:tabs>
          <w:tab w:val="clear" w:pos="720"/>
          <w:tab w:val="left" w:pos="6521" w:leader="none"/>
          <w:tab w:val="left" w:pos="7088" w:leader="none"/>
        </w:tabs>
        <w:ind w:left="6480" w:hanging="0"/>
        <w:rPr/>
      </w:pPr>
      <w:r>
        <w:rPr>
          <w:bCs/>
        </w:rPr>
        <w:t>від  __________ № ___</w:t>
      </w:r>
    </w:p>
    <w:p>
      <w:pPr>
        <w:pStyle w:val="21"/>
        <w:ind w:firstLine="6096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Г Р А Ф І К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center"/>
        <w:textAlignment w:val="auto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ільного часу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center"/>
        <w:textAlignment w:val="auto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для пошуку роботу в зв’язку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center"/>
        <w:textAlignment w:val="auto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зі скороченням </w:t>
      </w:r>
    </w:p>
    <w:p>
      <w:pPr>
        <w:pStyle w:val="21"/>
        <w:ind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b/>
          <w:b/>
          <w:bCs/>
          <w:color w:val="000000"/>
          <w:sz w:val="21"/>
          <w:szCs w:val="21"/>
          <w:lang w:val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4569460" cy="1959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1417"/>
                              <w:gridCol w:w="1559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П.І.Б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місяц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hanging="0"/>
                                    <w:jc w:val="center"/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hanging="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грудень 2019 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січень 2020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лютий 2020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Іванова Г.Ю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понеділок- </w:t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четвер  </w:t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з 15.00 -17 годин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понеділок- </w:t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четвер  </w:t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з 15.00 -17 годин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понеділок- </w:t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четвер  </w:t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з 15.00 -17 годи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Гончар О.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понеділок- </w:t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четвер  </w:t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з 15.00 -17 годин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понеділок- </w:t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четвер  </w:t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з 15.00 –</w:t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7 годин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понеділок- </w:t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четвер  </w:t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з 15.00 -17 годи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54.3pt;mso-wrap-distance-left:9pt;mso-wrap-distance-right:9pt;mso-wrap-distance-top:0pt;mso-wrap-distance-bottom:0pt;margin-top:8.55pt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1417"/>
                        <w:gridCol w:w="1559"/>
                        <w:gridCol w:w="1418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П.І.Б.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місяц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ind w:hanging="0"/>
                              <w:jc w:val="center"/>
                              <w:rPr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ind w:hanging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грудень 2019 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січень 2020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лютий 2020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Іванова Г.Ю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понеділок- 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четвер  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з 15.00 -17 годин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понеділок- 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четвер  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з 15.00 -17 годин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понеділок- 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четвер  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з 15.00 -17 годи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Гончар О.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понеділок- 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четвер  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з 15.00 -17 годин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понеділок- 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четвер  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з 15.00 –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7 годин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понеділок- 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четвер  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з 15.00 -17 годи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b/>
          <w:b/>
          <w:bCs/>
          <w:color w:val="000000"/>
          <w:sz w:val="21"/>
          <w:szCs w:val="21"/>
          <w:lang w:val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b/>
          <w:b/>
          <w:bCs/>
          <w:color w:val="000000"/>
          <w:sz w:val="21"/>
          <w:szCs w:val="21"/>
          <w:lang w:val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b/>
          <w:b/>
          <w:bCs/>
          <w:color w:val="000000"/>
          <w:sz w:val="21"/>
          <w:szCs w:val="21"/>
          <w:lang w:val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b/>
          <w:b/>
          <w:bCs/>
          <w:color w:val="000000"/>
          <w:sz w:val="21"/>
          <w:szCs w:val="21"/>
          <w:lang w:val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b/>
          <w:b/>
          <w:bCs/>
          <w:color w:val="000000"/>
          <w:sz w:val="21"/>
          <w:szCs w:val="21"/>
          <w:lang w:val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b/>
          <w:b/>
          <w:bCs/>
          <w:color w:val="000000"/>
          <w:sz w:val="21"/>
          <w:szCs w:val="21"/>
          <w:lang w:val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b/>
          <w:b/>
          <w:bCs/>
          <w:color w:val="000000"/>
          <w:sz w:val="21"/>
          <w:szCs w:val="21"/>
          <w:lang w:val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b/>
          <w:b/>
          <w:bCs/>
          <w:color w:val="000000"/>
          <w:sz w:val="21"/>
          <w:szCs w:val="21"/>
          <w:lang w:val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b/>
          <w:b/>
          <w:bCs/>
          <w:color w:val="000000"/>
          <w:sz w:val="21"/>
          <w:szCs w:val="21"/>
          <w:lang w:val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b/>
          <w:b/>
          <w:bCs/>
          <w:color w:val="000000"/>
          <w:sz w:val="21"/>
          <w:szCs w:val="21"/>
          <w:lang w:val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b/>
          <w:b/>
          <w:bCs/>
          <w:color w:val="000000"/>
          <w:sz w:val="21"/>
          <w:szCs w:val="21"/>
          <w:lang w:val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b/>
          <w:b/>
          <w:bCs/>
          <w:color w:val="000000"/>
          <w:sz w:val="21"/>
          <w:szCs w:val="21"/>
          <w:lang w:val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b/>
          <w:b/>
          <w:bCs/>
          <w:color w:val="000000"/>
          <w:sz w:val="21"/>
          <w:szCs w:val="21"/>
          <w:lang w:val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b/>
          <w:b/>
          <w:bCs/>
          <w:color w:val="000000"/>
          <w:sz w:val="21"/>
          <w:szCs w:val="21"/>
          <w:lang w:val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b/>
          <w:b/>
          <w:bCs/>
          <w:color w:val="000000"/>
          <w:sz w:val="21"/>
          <w:szCs w:val="21"/>
          <w:lang w:val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b/>
          <w:b/>
          <w:bCs/>
          <w:color w:val="000000"/>
          <w:sz w:val="21"/>
          <w:szCs w:val="21"/>
          <w:lang w:val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b/>
          <w:b/>
          <w:bCs/>
          <w:color w:val="000000"/>
          <w:sz w:val="21"/>
          <w:szCs w:val="21"/>
          <w:lang w:val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b/>
          <w:b/>
          <w:bCs/>
          <w:color w:val="000000"/>
          <w:sz w:val="21"/>
          <w:szCs w:val="21"/>
          <w:lang w:val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b/>
          <w:b/>
          <w:bCs/>
          <w:color w:val="000000"/>
          <w:sz w:val="21"/>
          <w:szCs w:val="21"/>
          <w:lang w:val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b/>
          <w:b/>
          <w:bCs/>
          <w:color w:val="000000"/>
          <w:sz w:val="21"/>
          <w:szCs w:val="21"/>
          <w:lang w:val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b/>
          <w:b/>
          <w:bCs/>
          <w:color w:val="000000"/>
          <w:sz w:val="21"/>
          <w:szCs w:val="21"/>
          <w:lang w:val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b/>
          <w:b/>
          <w:bCs/>
          <w:color w:val="000000"/>
          <w:sz w:val="21"/>
          <w:szCs w:val="21"/>
          <w:lang w:val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b/>
          <w:b/>
          <w:bCs/>
          <w:color w:val="000000"/>
          <w:sz w:val="21"/>
          <w:szCs w:val="21"/>
          <w:lang w:val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b/>
          <w:b/>
          <w:bCs/>
          <w:color w:val="000000"/>
          <w:sz w:val="21"/>
          <w:szCs w:val="21"/>
          <w:lang w:val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b/>
          <w:b/>
          <w:bCs/>
          <w:color w:val="000000"/>
          <w:sz w:val="21"/>
          <w:szCs w:val="21"/>
          <w:lang w:val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21"/>
          <w:szCs w:val="21"/>
          <w:lang w:val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ru-RU"/>
        </w:rPr>
        <w:t>передбачає за</w:t>
        <w:softHyphen/>
        <w:t>конодавство на</w:t>
        <w:softHyphen/>
        <w:t>дання вільних від роботи годин пра</w:t>
        <w:softHyphen/>
        <w:t>цівникові, посаду якого скорочують, для пошу</w:t>
        <w:softHyphen/>
        <w:t>ку роботи? Як робото</w:t>
        <w:softHyphen/>
        <w:t>давець має оплачувати ці години?</w:t>
      </w:r>
    </w:p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>
          <w:rFonts w:ascii="Tahoma" w:hAnsi="Tahoma" w:cs="Tahoma"/>
          <w:color w:val="000000"/>
          <w:sz w:val="21"/>
          <w:szCs w:val="21"/>
          <w:lang w:val="ru-RU"/>
        </w:rPr>
      </w:pPr>
      <w:r>
        <w:rPr>
          <w:rFonts w:cs="Tahoma" w:ascii="Tahoma" w:hAnsi="Tahoma"/>
          <w:color w:val="000000"/>
          <w:sz w:val="21"/>
          <w:szCs w:val="21"/>
          <w:lang w:val="ru-RU"/>
        </w:rPr>
        <w:t>Чинне законодавство України про працю не містить норм, які б пе</w:t>
        <w:softHyphen/>
        <w:t>редбачали надання віль</w:t>
        <w:softHyphen/>
        <w:t>них від роботи годин для пошуку роботи працівни</w:t>
        <w:softHyphen/>
        <w:t>кові, якого попереджено про розірвання трудово</w:t>
        <w:softHyphen/>
        <w:t>го договору у зв’язку зі змінами в організації ви</w:t>
        <w:softHyphen/>
        <w:t>робництва і праці, в тому числі ліквідації, реорга</w:t>
        <w:softHyphen/>
        <w:t>нізації, банкрутства або перепрофілювання під</w:t>
        <w:softHyphen/>
        <w:t>приємства, установи, ор</w:t>
        <w:softHyphen/>
        <w:t>ганізації, скорочення чи</w:t>
        <w:softHyphen/>
        <w:t>сельності або штату пра</w:t>
        <w:softHyphen/>
        <w:t>цівників (пункт 1 стаття 40 Кодексу законів про працю України).</w:t>
      </w:r>
    </w:p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/>
      </w:pPr>
      <w:r>
        <w:rPr>
          <w:rFonts w:cs="Tahoma" w:ascii="Tahoma" w:hAnsi="Tahoma"/>
          <w:color w:val="000000"/>
          <w:sz w:val="21"/>
          <w:szCs w:val="21"/>
          <w:lang w:val="ru-RU"/>
        </w:rPr>
        <w:t>Разом із тим відповідно до статті 9-1 КЗпП Украї</w:t>
        <w:softHyphen/>
        <w:t>ни підприємства, устано</w:t>
        <w:softHyphen/>
        <w:t>ви, організації в межах своїх повноважень і за рахунок власних коштів можуть встановлювати додаткові трудові та соціально-побутові піль</w:t>
        <w:softHyphen/>
        <w:t>ги для працівників.</w:t>
      </w:r>
    </w:p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>
          <w:rFonts w:ascii="Tahoma" w:hAnsi="Tahoma" w:cs="Tahoma"/>
          <w:color w:val="000000"/>
          <w:sz w:val="21"/>
          <w:szCs w:val="21"/>
          <w:lang w:val="ru-RU"/>
        </w:rPr>
      </w:pPr>
      <w:r>
        <w:rPr>
          <w:rFonts w:cs="Tahoma" w:ascii="Tahoma" w:hAnsi="Tahoma"/>
          <w:color w:val="000000"/>
          <w:sz w:val="21"/>
          <w:szCs w:val="21"/>
          <w:lang w:val="ru-RU"/>
        </w:rPr>
        <w:t>Зазвичай такі пільги встановлюються у колек</w:t>
        <w:softHyphen/>
        <w:t>тивному договорі, який укладається та діє на під</w:t>
        <w:softHyphen/>
        <w:t>приємстві, в установі, ор</w:t>
        <w:softHyphen/>
        <w:t>ганізації.</w:t>
      </w:r>
    </w:p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>
          <w:rFonts w:ascii="Tahoma" w:hAnsi="Tahoma" w:cs="Tahoma"/>
          <w:color w:val="000000"/>
          <w:sz w:val="21"/>
          <w:szCs w:val="21"/>
          <w:lang w:val="ru-RU"/>
        </w:rPr>
      </w:pPr>
      <w:r>
        <w:rPr>
          <w:rFonts w:cs="Tahoma" w:ascii="Tahoma" w:hAnsi="Tahoma"/>
          <w:color w:val="000000"/>
          <w:sz w:val="21"/>
          <w:szCs w:val="21"/>
          <w:lang w:val="ru-RU"/>
        </w:rPr>
        <w:t>Правові засади застосу</w:t>
        <w:softHyphen/>
        <w:t>вання колективних дого</w:t>
        <w:softHyphen/>
        <w:t>ворів в Україні визначені у КЗпП, законах України «Про колективні догово</w:t>
        <w:softHyphen/>
        <w:t>ри і угоди», «Про оплату праці», «Про охорону праці» тощо.</w:t>
      </w:r>
    </w:p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>
          <w:rFonts w:ascii="Tahoma" w:hAnsi="Tahoma" w:cs="Tahoma"/>
          <w:color w:val="000000"/>
          <w:sz w:val="21"/>
          <w:szCs w:val="21"/>
          <w:lang w:val="ru-RU"/>
        </w:rPr>
      </w:pPr>
      <w:r>
        <w:rPr>
          <w:rFonts w:cs="Tahoma" w:ascii="Tahoma" w:hAnsi="Tahoma"/>
          <w:color w:val="000000"/>
          <w:sz w:val="21"/>
          <w:szCs w:val="21"/>
          <w:lang w:val="ru-RU"/>
        </w:rPr>
        <w:t>Статтею 13 КЗпП визна</w:t>
        <w:softHyphen/>
        <w:t>чено, що у колективному договорі встановлюють</w:t>
        <w:softHyphen/>
        <w:t>ся взаємні зобов’язання сторін щодо регулюван</w:t>
        <w:softHyphen/>
        <w:t>ня виробничих, трудо</w:t>
        <w:softHyphen/>
        <w:t>вих, соціально-економічних відносин, зокрема зміни в організа</w:t>
        <w:softHyphen/>
        <w:t>ції виробництва і праці, а також встановлення га</w:t>
        <w:softHyphen/>
        <w:t>рантій, компенсацій, пільг.</w:t>
      </w:r>
    </w:p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>
          <w:rFonts w:ascii="Tahoma" w:hAnsi="Tahoma" w:cs="Tahoma"/>
          <w:color w:val="000000"/>
          <w:sz w:val="21"/>
          <w:szCs w:val="21"/>
          <w:lang w:val="ru-RU"/>
        </w:rPr>
      </w:pPr>
      <w:r>
        <w:rPr>
          <w:rFonts w:cs="Tahoma" w:ascii="Tahoma" w:hAnsi="Tahoma"/>
          <w:color w:val="000000"/>
          <w:sz w:val="21"/>
          <w:szCs w:val="21"/>
          <w:lang w:val="ru-RU"/>
        </w:rPr>
        <w:t>Згідно зі статтею 5 Зако</w:t>
        <w:softHyphen/>
        <w:t>ну України «Про колек</w:t>
        <w:softHyphen/>
        <w:t>тивні договори і угоди» умови колективних дого</w:t>
        <w:softHyphen/>
        <w:t>ворів і угод, укладених відповідно до чинного законодавства, є обов’язковими для підприємств, на які вони поширюються, та сторін, які їх уклали.</w:t>
      </w:r>
    </w:p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>
          <w:rFonts w:ascii="Tahoma" w:hAnsi="Tahoma" w:cs="Tahoma"/>
          <w:color w:val="000000"/>
          <w:sz w:val="21"/>
          <w:szCs w:val="21"/>
          <w:lang w:val="ru-RU"/>
        </w:rPr>
      </w:pPr>
      <w:r>
        <w:rPr>
          <w:rFonts w:cs="Tahoma" w:ascii="Tahoma" w:hAnsi="Tahoma"/>
          <w:color w:val="000000"/>
          <w:sz w:val="21"/>
          <w:szCs w:val="21"/>
          <w:lang w:val="ru-RU"/>
        </w:rPr>
        <w:t>Таким чином, норма, що надає працівникам, яких попереджено про скоро</w:t>
        <w:softHyphen/>
        <w:t>чення їхніх посад, певної кількості годин робочого часу зі збереженням за</w:t>
        <w:softHyphen/>
        <w:t>робітної плати для пошу</w:t>
        <w:softHyphen/>
        <w:t>ку нової роботи має бути передбачена у колектив</w:t>
        <w:softHyphen/>
        <w:t>ному договорі.</w:t>
      </w:r>
    </w:p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>
          <w:rFonts w:ascii="Tahoma" w:hAnsi="Tahoma" w:cs="Tahoma"/>
          <w:color w:val="000000"/>
          <w:sz w:val="21"/>
          <w:szCs w:val="21"/>
          <w:lang w:val="ru-RU"/>
        </w:rPr>
      </w:pPr>
      <w:r>
        <w:rPr>
          <w:rFonts w:cs="Tahoma" w:ascii="Tahoma" w:hAnsi="Tahoma"/>
          <w:color w:val="000000"/>
          <w:sz w:val="21"/>
          <w:szCs w:val="21"/>
          <w:lang w:val="ru-RU"/>
        </w:rPr>
        <w:t>Наведемо для прикладу пункт чинного колектив</w:t>
        <w:softHyphen/>
        <w:t>ного договору:</w:t>
      </w:r>
    </w:p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>
          <w:rFonts w:ascii="Tahoma" w:hAnsi="Tahoma" w:cs="Tahoma"/>
          <w:color w:val="000000"/>
          <w:sz w:val="21"/>
          <w:szCs w:val="21"/>
          <w:lang w:val="ru-RU"/>
        </w:rPr>
      </w:pPr>
      <w:r>
        <w:rPr>
          <w:rFonts w:cs="Tahoma" w:ascii="Tahoma" w:hAnsi="Tahoma"/>
          <w:color w:val="000000"/>
          <w:sz w:val="21"/>
          <w:szCs w:val="21"/>
          <w:lang w:val="ru-RU"/>
        </w:rPr>
        <w:t>«Керівник зобов’язується: …Надавати праців</w:t>
        <w:softHyphen/>
        <w:t>никам, яких попередже</w:t>
        <w:softHyphen/>
        <w:t>но про скорочення їхніх посад, на їхнє прохання до 8 годин робочого часу на тиждень зі збережен</w:t>
        <w:softHyphen/>
        <w:t>ням заробітної плати для пошуку нової роботи».</w:t>
      </w:r>
    </w:p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>
          <w:rFonts w:ascii="Tahoma" w:hAnsi="Tahoma" w:cs="Tahoma"/>
          <w:color w:val="000000"/>
          <w:sz w:val="21"/>
          <w:szCs w:val="21"/>
          <w:lang w:val="ru-RU"/>
        </w:rPr>
      </w:pPr>
      <w:r>
        <w:rPr>
          <w:rFonts w:cs="Tahoma" w:ascii="Tahoma" w:hAnsi="Tahoma"/>
          <w:color w:val="000000"/>
          <w:sz w:val="21"/>
          <w:szCs w:val="21"/>
          <w:lang w:val="ru-RU"/>
        </w:rPr>
        <w:t>На підставі наведеного формулювання можна ді</w:t>
        <w:softHyphen/>
        <w:t>йти висновку, що для на</w:t>
        <w:softHyphen/>
        <w:t>дання зазначеної гарантії працівникові необхідно подати письмову заяву, а роботодавцю видати відповідний наказ (розпо</w:t>
        <w:softHyphen/>
        <w:t>рядження).</w:t>
      </w:r>
    </w:p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>
          <w:rFonts w:ascii="Tahoma" w:hAnsi="Tahoma" w:cs="Tahoma"/>
          <w:color w:val="000000"/>
          <w:sz w:val="21"/>
          <w:szCs w:val="21"/>
          <w:lang w:val="ru-RU"/>
        </w:rPr>
      </w:pPr>
      <w:r>
        <w:rPr>
          <w:rFonts w:cs="Tahoma" w:ascii="Tahoma" w:hAnsi="Tahoma"/>
          <w:color w:val="000000"/>
          <w:sz w:val="21"/>
          <w:szCs w:val="21"/>
          <w:lang w:val="ru-RU"/>
        </w:rPr>
        <w:t>Оскільки час для пошуку нової роботи на підставі положень колективного договору включається до складу робочого часу, то у табелі обліку викорис</w:t>
        <w:softHyphen/>
        <w:t>таного робочого часу такі години позначають</w:t>
        <w:softHyphen/>
        <w:t>ся як години роботи, пе</w:t>
        <w:softHyphen/>
        <w:t>редбачені колдоговором («Р» або «01»).</w:t>
      </w:r>
    </w:p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>
          <w:rFonts w:ascii="Tahoma" w:hAnsi="Tahoma" w:cs="Tahoma"/>
          <w:color w:val="000000"/>
          <w:sz w:val="21"/>
          <w:szCs w:val="21"/>
          <w:lang w:val="ru-RU"/>
        </w:rPr>
      </w:pPr>
      <w:r>
        <w:rPr>
          <w:rFonts w:cs="Tahoma" w:ascii="Tahoma" w:hAnsi="Tahoma"/>
          <w:color w:val="000000"/>
          <w:sz w:val="21"/>
          <w:szCs w:val="21"/>
          <w:lang w:val="ru-RU"/>
        </w:rPr>
        <w:t>Відтак оплата часу по</w:t>
        <w:softHyphen/>
        <w:t>шуку нової роботи здій</w:t>
        <w:softHyphen/>
        <w:t>снюється на загальних підставах.</w:t>
      </w:r>
    </w:p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>
          <w:rFonts w:ascii="Tahoma" w:hAnsi="Tahoma" w:cs="Tahoma"/>
          <w:color w:val="000000"/>
          <w:sz w:val="21"/>
          <w:szCs w:val="21"/>
          <w:lang w:val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ru-RU"/>
        </w:rPr>
        <w:t>Департамент правового захисту апарату ФПУ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07:00Z</dcterms:created>
  <dc:creator>Admin</dc:creator>
  <dc:description/>
  <cp:keywords/>
  <dc:language>en-US</dc:language>
  <cp:lastModifiedBy>EE</cp:lastModifiedBy>
  <cp:lastPrinted>2019-12-26T11:22:00Z</cp:lastPrinted>
  <dcterms:modified xsi:type="dcterms:W3CDTF">2019-12-27T07:26:00Z</dcterms:modified>
  <cp:revision>7</cp:revision>
  <dc:subject/>
  <dc:title/>
</cp:coreProperties>
</file>