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грудня 2019 року                                  м. Ізюм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2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грудня 2019 року                                  м. Ізюм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2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К С.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 плідну та сумлінну працю, високий професіоналізм, вагомий особистий внесок у розбудову місцевого самоврядування в Ізюмському районі та з нагоди 50-річчя від Дня народження</w:t>
      </w:r>
    </w:p>
    <w:p>
      <w:pPr>
        <w:pStyle w:val="TextBodyIndent"/>
        <w:ind w:left="-142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голови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ПРИЙМАК Світлані Леонідівні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путату Ізюмської районної ради 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9:00Z</dcterms:created>
  <dc:creator>Admin</dc:creator>
  <dc:description/>
  <cp:keywords/>
  <dc:language>en-US</dc:language>
  <cp:lastModifiedBy>EE</cp:lastModifiedBy>
  <cp:lastPrinted>2019-12-26T10:13:00Z</cp:lastPrinted>
  <dcterms:modified xsi:type="dcterms:W3CDTF">2019-12-27T07:25:00Z</dcterms:modified>
  <cp:revision>4</cp:revision>
  <dc:subject/>
  <dc:title/>
</cp:coreProperties>
</file>