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162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ТВЕРДЖЕНО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рішення  </w:t>
      </w:r>
      <w:r>
        <w:rPr>
          <w:sz w:val="24"/>
          <w:szCs w:val="24"/>
          <w:lang w:val="en-US"/>
        </w:rPr>
        <w:t>XLIII</w:t>
      </w:r>
      <w:r>
        <w:rPr>
          <w:sz w:val="24"/>
          <w:szCs w:val="24"/>
        </w:rPr>
        <w:t xml:space="preserve"> сесії  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районної рад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кликання 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від 15.03.2019  № 645-VIІ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ing1"/>
        <w:rPr/>
      </w:pPr>
      <w:r>
        <w:rPr>
          <w:b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боти районної ради на 2019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689"/>
        <w:gridCol w:w="4548"/>
        <w:gridCol w:w="55"/>
        <w:gridCol w:w="1788"/>
      </w:tblGrid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І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ИТАННЯ ДЛЯ РОЗГЛЯДУ НА ПЛЕНАРНИХ ЗАСІДАННЯХ СЕСІЇ РАЙОНН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ідготовк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мітка про викон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твердження звіту про виконання районного  бюджету за 2018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інансове  управління 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лану роботи районної ради за 2018 рік та затвердження плану роботи районної ради на 2019 рі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віт голови районної ради про діяльність районної ради за 2018 рі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віт голови Ізюмської районної державної адміністрації про виконання делегованих районною радою повноважень за 2018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а державна адміністраці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базової мережі закладів культури Ізюмського району на 2019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і туризму 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озвіл на надання пільг на тверде паливо та скраплений балонний газ пільговому контингенту району готівко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 райдержадміністрації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ворення освітнього округ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Ізюмської районної державної 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рограми територіальної оборони Ізюмського району Харківської області на 2019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 квартал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 об’єднаний міський військовий комісаріа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рограми переходу Ізюмського об’єднаного міського військового комісаріату Харківсько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і на функціонування за форматом територіального центру комплектування та соціальної підтримки у 2019 роц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 об’єднаний міський військовий комісаріа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затвердження звіту про виконання районного бюджету Ізюмського району за І квартал 2019 року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вартості харчування учнів та вихованців закладів загальної середньої освіти Ізюмського району на період оздоровчої кампанії 2019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Ізюмської районної державної 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твердження звіту про виконання районного бюджету Ізюмського району за І півріччя 2019 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твердження звіту про виконання районного бюджету Ізюмського району за 9 місяців 2019 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твердження районного бюджету Ізюмського району на 2020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 грудн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граничного обсягу видатків Ізюмської районної ради Харківської області на 2020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рганізацію та затвердження вартості харчування учнів та вихованців навчальних закладів Ізюмського райо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освіти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 затвердження Програми соціального захисту населення Ізюмського району на 2020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рограми економічного і соціального розвитку Ізюмського району на 2020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містобудування, архітектури, ЖКГ та економічного розвитку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айонного бюджету на 2019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гом року у разі потреби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писання заборгованості перед місцевим бюджетом                     (у разі ліквідації підприємства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-ІV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 разі надходженн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ів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ередачу в оренду об’єктів спільної власності територіальних громад сіл райо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ротягом року у разі надходженн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ів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дозволів на списання основних засобів, які знаходяться в управлінні комунальних установ, закладів і підприємств, що перебувають у спільній власності територіальних громад сіл району, а також матеріальних цінностей, переданих в оренду цілісних майнових комплексі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-ІV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 разі надходженн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ів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егуляторні ак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гом року у разі надходженн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ектів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исвоєння звання «Почесний громадянин Ізюмського район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-ІV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мірі надходження клопотанн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 державна адміністраці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цільових районних програм поза план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цільових районних програм та хід їх виконання поза план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 необхідності 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ування про стан боротьби зі злочинністю, охорони громадського порядку на території райо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зюмський відділ поліції ГУНП України в Харківській області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а місцева прокурату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и керівників комунальних підприємств, установ, закладів району про роботу підприємств, уст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комунальних підприємств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інших питань, віднесених Законом України «Про місцеве самоврядування в Україні» до компетенції районної ра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ИТАННЯ ДЛЯ РОЗГЛЯДУ НА ПЛЕНАРНИХ ЗАСІДАННЯХ РАЙОННОЇ РАДИ В ПОРЯДКУ КОНТРОЛЮ</w:t>
            </w:r>
          </w:p>
        </w:tc>
      </w:tr>
      <w:tr>
        <w:trPr>
          <w:trHeight w:val="2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</w:rPr>
              <w:t>Про виконання Програми соціального захисту населення Ізюмського району на 2018 рік, затвердженої рішенням ХХ</w:t>
            </w:r>
            <w:r>
              <w:rPr>
                <w:sz w:val="26"/>
                <w:szCs w:val="28"/>
                <w:lang w:val="en-US"/>
              </w:rPr>
              <w:t>V</w:t>
            </w:r>
            <w:r>
              <w:rPr>
                <w:sz w:val="26"/>
                <w:szCs w:val="28"/>
              </w:rPr>
              <w:t xml:space="preserve"> сесії районної ради </w:t>
            </w:r>
            <w:r>
              <w:rPr>
                <w:sz w:val="26"/>
                <w:szCs w:val="28"/>
                <w:lang w:val="en-US"/>
              </w:rPr>
              <w:t>VII</w:t>
            </w:r>
            <w:r>
              <w:rPr>
                <w:sz w:val="26"/>
                <w:szCs w:val="28"/>
                <w:lang w:val="ru-RU"/>
              </w:rPr>
              <w:t xml:space="preserve"> </w:t>
            </w:r>
            <w:r>
              <w:rPr>
                <w:sz w:val="26"/>
                <w:szCs w:val="28"/>
              </w:rPr>
              <w:t>скликання від 20.12.2017р. №393-</w:t>
            </w:r>
            <w:r>
              <w:rPr>
                <w:sz w:val="26"/>
                <w:szCs w:val="28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 райдержадміністрації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Постійна комісія з питань регламенту, депутатської діяльності, місцевого самоврядування, законності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8"/>
              </w:rPr>
              <w:t>Про хід виконання Програми агропромислового комплексу на 2017-2021 роки</w:t>
            </w:r>
            <w:r>
              <w:rPr>
                <w:sz w:val="26"/>
                <w:szCs w:val="26"/>
              </w:rPr>
              <w:t>, затвердженої рішенням Х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есії районної ради VIІ скликання від 21.04.2017р. №298-VIІ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агропромислового розвитку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аграрної політики, земельних відносин та природокористування, екології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вичайних ситуацій та ліквідації їх наслідк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8"/>
              </w:rPr>
              <w:t xml:space="preserve">Про виконання Програми територіальної оборони Ізюмського району Харківської області на 2018 рік, затвердженої рішенням </w:t>
            </w:r>
            <w:r>
              <w:rPr>
                <w:sz w:val="26"/>
                <w:szCs w:val="26"/>
              </w:rPr>
              <w:t>ХХ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І сесії районної ради VIІ скликання від 23.12.2018р. №442-VIІ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 об’єднаний міський військовий комісаріа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 хід виконання Програми з ліквідації амброзії полинолистної на території Ізюмського району протягом 2015-2020 років, затвердженої рішенням </w:t>
            </w:r>
            <w:r>
              <w:rPr>
                <w:sz w:val="26"/>
                <w:szCs w:val="28"/>
                <w:lang w:val="en-US"/>
              </w:rPr>
              <w:t>LV</w:t>
            </w:r>
            <w:r>
              <w:rPr>
                <w:sz w:val="26"/>
                <w:szCs w:val="28"/>
              </w:rPr>
              <w:t xml:space="preserve"> сесії районної ради </w:t>
            </w:r>
            <w:r>
              <w:rPr>
                <w:sz w:val="26"/>
                <w:szCs w:val="28"/>
                <w:lang w:val="en-US"/>
              </w:rPr>
              <w:t>VII</w:t>
            </w:r>
            <w:r>
              <w:rPr>
                <w:sz w:val="26"/>
                <w:szCs w:val="28"/>
              </w:rPr>
              <w:t xml:space="preserve"> скликання від 08.07.2015р. №748-</w:t>
            </w:r>
            <w:r>
              <w:rPr>
                <w:sz w:val="26"/>
                <w:szCs w:val="28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агропромислового розвитку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аграрної політики, земельних відносин та природокористування, екології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вичайних ситуацій та ліквідації їх наслідк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8"/>
              </w:rPr>
              <w:t>Про хід виконання Програми «Власний дім» Ізюмського району Харківської області на 2013-2020 роки, затвердженої рішенням ХХХ</w:t>
            </w:r>
            <w:r>
              <w:rPr>
                <w:sz w:val="26"/>
                <w:szCs w:val="26"/>
              </w:rPr>
              <w:t>VІ сесії районної ради VІ скликання від 03.09.2013р. №482-VІ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істобудування, архітектури, ЖКГ та економічного розвитку райдержадміністрації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 хід виконання Програми інформатизації Ізюмського району на 2016-2020 роки, затвердженої рішенням ІІІ сесії районної ради VII скликання №54-VII від 18.02.2016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ідділ організаційної роботи, управління персоналом та масових комунікацій апарату райдержадміністраці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Програми розвитку архівної справи в Ізюмському районі на 2016-2019 роки, затвердженої рішенням ХІІ сесії районної ради VІІ скликання від 16.11.2016р. №183- VІ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івний відділ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хід виконання Програми підвищення енергоефективності та зменшення споживання енергоресурсів по Ізюмському району на 2018-2020 роки, затвердженої рішенням </w:t>
            </w:r>
            <w:r>
              <w:rPr>
                <w:sz w:val="26"/>
                <w:szCs w:val="26"/>
                <w:lang w:val="en-US"/>
              </w:rPr>
              <w:t>XXV</w:t>
            </w:r>
            <w:r>
              <w:rPr>
                <w:sz w:val="26"/>
                <w:szCs w:val="26"/>
              </w:rPr>
              <w:t xml:space="preserve"> сесії районної ради VІ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икання від 20.12.2017р. №397-VІ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ІІ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містобудування, архітектури, ЖКГ та економічного розвитку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хід виконання комплексної Програми «Запобігання виникнення пожеж, надзвичайних ситуацій та зменшення їх наслідків в Ізюмському районі на 2016-2020 роки», затвердженої рішенням ІІІ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18.02.2016р. №20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 районний відділ ГУ ДС України з надзвичайних ситуацій у Харківській обла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а комісія з питань аграрної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ітики, земельних відносин та природокористування, екології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вичайних ситуацій та ліквідації їх наслідк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 хід виконання Комплексної програми профілактики правопорушень в Ізюмському районі на 2016-2020 роки, затвердженої рішенням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18.03.2016р. №63-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 відділ поліції ГУ Національно поліції в Харківській обла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Програми поводження з твердими побутовими відходами Ізюмського району Харківської області на 2017-2020 роки, затвердженої рішенням ХVІ сесії районної ради VІІ скликання від 16.02.2017 №273-VІ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діл містобудування, архітектури, ЖКГ та економічного розвитку райдержадміністрації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а комісія з питань соціально-економічного розвитку району, спільної власності територіальн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хід виконання Програми розвитку Лісового господарства Ізюмського району «Ліси Ізюмщини» на 2018-2020 роки, затвердженої рішенням </w:t>
            </w:r>
            <w:r>
              <w:rPr>
                <w:sz w:val="26"/>
                <w:szCs w:val="26"/>
                <w:lang w:val="en-US"/>
              </w:rPr>
              <w:t>XXIV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23.11.2017р. №364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 «Ізюмське лісове господарство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аграрної політики, земельних відносин та природокористування, екології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вичайних ситуацій та ліквідації їх наслідк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8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ро хід виконання Програми захисту навколишнього середовища та екологічної безпеки Ізюмського району на 2018-2020 роки, затвердженої рішенням ХХV сесії районної ради VІІ скликання від 20.12.2017р. №401-VІ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істобудування, архітектури, ЖКГ та економічного розвитку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хід виконання Програми розвитку дорожнього комплексу Ізюмського району Харківської області на 2018-2020 роки, затвердженої рішенням </w:t>
            </w:r>
            <w:r>
              <w:rPr>
                <w:sz w:val="26"/>
                <w:szCs w:val="26"/>
                <w:lang w:val="en-US"/>
              </w:rPr>
              <w:t>XXVIII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23.02.2018р.№439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діл містобудування, архітектури, ЖКГ та економічного розвитку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хід виконання Програми відшкодування за кредитами, отриманими населенням Ізюмського району Харківської області на провадження енергозберігаючих заходів на 2018-2022 роки, затвердженої рішенням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16.05.2018р.№517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діл містобудування, архітектури, ЖКГ та економічного розвитку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 хід виконання Програми розвитку футболу в Ізюмському районі на 2017-2020 роки, затвердженої рішенням Х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есії районної ради VII скликання від</w:t>
            </w:r>
            <w:r>
              <w:rPr>
                <w:sz w:val="26"/>
                <w:szCs w:val="26"/>
                <w:lang w:val="ru-RU"/>
              </w:rPr>
              <w:t xml:space="preserve"> 22.12.2016р. №234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у справах молоді та спорту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хід виконання Програми «Питна вода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Ізюмського району Харківської області на 2013-2020 роки, затвердженої рішенням ХХХVІІІ сесії районної ради VІ скликання від 12.11.2013 № 496-V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містобудування, архітектури, ЖКГ та економічного розвитку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2.18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хід виконання Програми сприяння малого та середнього підприємництва Ізюмського району на 2017-2020 роки, затвердженої рішенням ХІІ сесії районної ради VІІ скликання від 16.11.2016р. №187- VІІ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діл містобудування, архітектури, ЖКГ та економічного розвитку райдержадміністрації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Програми розробки (оновлення) містобудівної документації Ізюмського району Харківської області на 2017-2020 рр., затвердженої рішенням ХІV сесії районної ради VІІ скликання від 22.12.2016р. №223-VІ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містобудування, архітектури, ЖКГ та економічного розвитку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хід виконання Програми енергозбереження Ізюмського району на 2019-2023 роки, затвердженої рішенням Х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І сесії районної ради VІІ скликання від 20.12.2018р. №613-VІІ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містобудування, архітектури, ЖКГ та економічного розвитку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Стратегії розвитку Ізюмського району на період до 2020 року, затвердженої рішенням ХХV сесії районної ради VІІ скликання від 20.12.2017р. №397-VІ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містобудування, архітектури, ЖКГ та економічного розвитку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Програми розвитку навчальних закладів Ізюмського району на 2019-2020 роки, затвердженої рішенням XLI сесії районної ради VII скликання від 20.12.2018р. №620-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Відділ освіти райдержадміністрації</w:t>
            </w:r>
          </w:p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Комплексної цільової програми розвитку фізичної культури та спорту в Ізюмському районі на 2018-2020 роки, затвердженої рішенням ХХ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20.12.2017р. №403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Сектор у справах молоді та спорту райдержадміністрації</w:t>
            </w:r>
          </w:p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районної цільової Програми розвитку цивільного захисту Ізюмського району на 2017-2020 роки, затвердженої рішенням ХІ</w:t>
            </w:r>
            <w:r>
              <w:rPr>
                <w:bCs/>
                <w:sz w:val="26"/>
                <w:szCs w:val="26"/>
              </w:rPr>
              <w:t>V сесії районної ради VІІ скликання від 22.12.2016р. №236-VІ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V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Сектор цивільного захисту районної державної адміністрації</w:t>
            </w:r>
          </w:p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остійна комісія з питань аграрної політики, земельних відносин та</w:t>
            </w:r>
          </w:p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иродокористування, екології,</w:t>
            </w:r>
          </w:p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надзвичайних ситуацій та ліквідації їх наслідк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хід виконання Комплексної програми по захисту державного суверенітету, конституційного ладу, територіальної цілісності України, протидії тероризму, корупції та організованій злочинній діяльності в Ізюмському районі на 2017-2020 роки, затвердженої рішенням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19.07.2017р. №330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V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>Юридичний відділ апарату райдержадміністрації 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5"/>
                <w:szCs w:val="26"/>
              </w:rPr>
              <w:t>5</w:t>
            </w:r>
          </w:p>
        </w:tc>
      </w:tr>
      <w:tr>
        <w:trPr>
          <w:trHeight w:val="3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хід виконання Програми створення та функціонування місцевої пожежної охорони Ізюмського району на період на 2017-2021 років, затвердженої рішенням ХVІ сесії районної ради VІІ скликання від 16.02.2017р. №274-VІ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 районний відділ ГУ ДС України з надзвичайних ситуацій у Харківській обла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а комісія з питань соціально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ро виконання районної програми допризовної підготовки, військово-патріотичного виховання молоді, призову громадян України на строкову військову службу у 2015-2019 роках та під час мобілізації, затвердженої рішенням LII районної ради VI скликання від 11.03.2015 р. №699-V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держадміністрація, Ізюмський ОМВ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рограми розвитку архівної справи в Ізюмському районі на 2016-2019 роки, затвердженої рішенням ХІІ сесії районної ради VІІ скликання від 16.11.2016р. №183- VІ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івний відділ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рограми «По забезпеченню матеріальними та дезінфекційними засобами, необхідними для умертвіння тварин, проведенню ветеринарно-санітарних робіт у 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Держпродспоживслужби в Ізюмському райо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а комісія з питань аграрної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гнищі інфекцій, забезпечення функціонування карантинно-поліцейських постів на 2018-2019 роки, затвердженої рішенням ХХХІ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16.05.2018 №516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ітики, земельних відносин та природокористування, екології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вичайних ситуацій та ліквідації їх наслідк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иконання Програми економічного і соціального розвитку Ізюмського району на 2019 рік, затвердженої рішенням Х</w:t>
            </w: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</w:rPr>
              <w:t xml:space="preserve"> сесії районної ради VІІ скликання від 20.12.2018р. №615-VІ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V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містобудування, архітектури, ЖКГ та економічного розвитку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ДІЛ ІІ        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ТАННЯ ДЛЯ РОЗГЛЯДУ НА ЗАСІДАННЯХ ПОСТІЙНИХ КОМІСІЇ РАЙОННОЇ РАДИ 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остійна комісія з питань бюдж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звіту про виконання районного  бюджету за 2018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віт голови Ізюмської районної ради про діяльність районної ради за звітний період 2018 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віт голови Ізюмської районної державної адміністрації про виконання делегованих районною радою повноважень за 2018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йонна державна адміністраці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57" w:after="5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лану роботи районної ради за 2018 рік та затвердження плану роботи районної ради на 2019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озвіл на надання пільг на тверде паливо та скраплений балонний газ пільговому контингенту району готівко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затвердження звіту про виконання районного бюджету за І квартал 2018 рок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звіту про виконання районного бюджету за І півріччя 2018 рок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звіту про виконання районного бюджету за 9 місяців 2018 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граничного обсягу видатків Ізюмської районної ради Харківської області на 2020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Ізюмського районного бюджету на 2019 рі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грудн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айонного бюджету на 2018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гом року у разі потреби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писання заборгованості перед місцевим бюджетом (у разі ліквідації підприємства)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-ІV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 разі надходж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ів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дозволів на списання основних засобів, які знаходяться в управлінні комунальних установ, закладів і підприємств, що перебувають у спільній власності територіальних громад сіл району, а також матеріальних цінностей, переданих в оренду цілісних майнових комплексі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-ІV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 разі надходженн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ів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інших питань, віднесених Законом України «Про місцеве самоврядування в Україні» до компетенції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V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підсумки роботи постійної комісії у 2019 роц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Л.В. – голова постійної коміс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Постійна комісія з питань регламенту, депутатської діяльності, місцевого самоврядування, законності, правопоряд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ободи слова, інформації та регуляторної політики, з питань соціального захисту населення, охорони здоров’я, осві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культури та молодіжної полі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віт голови Ізюмської районної ради про діяльність районної ради за звітний період 2018 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віт голови Ізюмської районної державної адміністрації про виконання делегованих районною радою повноважень за 2018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йонна державна адміністраці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57" w:after="5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иконання плану роботи районної ради за 2018 рік та затвердження плану роботи районної ради на 2019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 затвердження базової мережі закладів культури Ізюмського району на 2019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і туризму райдержадміністрації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6"/>
                <w:szCs w:val="28"/>
                <w:highlight w:val="yellow"/>
                <w:lang w:val="ru-RU"/>
              </w:rPr>
            </w:pPr>
            <w:r>
              <w:rPr>
                <w:sz w:val="26"/>
                <w:szCs w:val="28"/>
              </w:rPr>
              <w:t>Про виконання Програми соціального захисту населення Ізюмського району на 2018 рік, затвердженої рішенням ХХ</w:t>
            </w:r>
            <w:r>
              <w:rPr>
                <w:sz w:val="26"/>
                <w:szCs w:val="28"/>
                <w:lang w:val="en-US"/>
              </w:rPr>
              <w:t>V</w:t>
            </w:r>
            <w:r>
              <w:rPr>
                <w:sz w:val="26"/>
                <w:szCs w:val="28"/>
              </w:rPr>
              <w:t xml:space="preserve"> сесії районної ради </w:t>
            </w:r>
            <w:r>
              <w:rPr>
                <w:sz w:val="26"/>
                <w:szCs w:val="28"/>
                <w:lang w:val="en-US"/>
              </w:rPr>
              <w:t>VII</w:t>
            </w:r>
            <w:r>
              <w:rPr>
                <w:sz w:val="26"/>
                <w:szCs w:val="28"/>
                <w:lang w:val="ru-RU"/>
              </w:rPr>
              <w:t xml:space="preserve"> </w:t>
            </w:r>
            <w:r>
              <w:rPr>
                <w:sz w:val="26"/>
                <w:szCs w:val="28"/>
              </w:rPr>
              <w:t>скликання від 20.12.2017р. №393-</w:t>
            </w:r>
            <w:r>
              <w:rPr>
                <w:sz w:val="26"/>
                <w:szCs w:val="28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 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Про виконання Програми територіальної оборони Ізюмського району Харківської області на 2018 рік, затвердженої рішенням </w:t>
            </w:r>
            <w:r>
              <w:rPr>
                <w:sz w:val="26"/>
                <w:szCs w:val="26"/>
              </w:rPr>
              <w:t>ХХ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І сесії районної ради VIІ скликання від 23.12.2018р. №442-VI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 об’єднаний міський військовий комісаріат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ворення освітнього округ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Ізюмської районної державної адміністрації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рограми переходу Ізюмського об’єднаного міського військового комісаріату Харківсько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і на функціонування за форматом територіального центру комплектування та соціальної підтримки у 2019 роц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 об’єднаний міський військовий комісаріа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 хід виконання Програми інформатизації Ізюмського району на 2016-2020 роки, затвердженої рішенням ІІІ сесії районної ради VII скликання №54-VII від 18.02.2016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у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Програми розвитку архівної справи в Ізюмському районі на 2016-2019 роки, затвердженої рішенням ХІІ сесії районної ради VІІ скликання від 16.11.2016р. №183- VІІ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івний відділ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вартості харчування учнів та вихованців закладів загальної середньої освіти Ізюмського району на період оздоровчої кампанії 2019 рок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Ізюмської районної державної 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хід виконання Комплексної програми профілактики правопорушень в Ізюмському районі на 2016-2020 роки, затвердженої рішенням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18.03.2016р. №63-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 відділ поліції ГУ Національної поліції в Харківській обла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Програми розвитку футболу в Ізюмському районі на 2017-2020 роки, затвердженої рішенням Х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есії районної ради VII скликання від</w:t>
            </w:r>
            <w:r>
              <w:rPr>
                <w:sz w:val="26"/>
                <w:szCs w:val="26"/>
                <w:lang w:val="ru-RU"/>
              </w:rPr>
              <w:t xml:space="preserve"> 22.12.2016р. №234-</w:t>
            </w:r>
            <w:r>
              <w:rPr>
                <w:sz w:val="26"/>
                <w:szCs w:val="26"/>
                <w:lang w:val="en-US"/>
              </w:rPr>
              <w:t>V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у справах молоді та спорту райдержадміністрац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Комплексної програми по захисту державного суверенітету, конституційного ладу, територіальної цілісності України, протидії тероризму, корупції та організованій злочинній діяльності в Ізюмському районі на 2017-2020 роки, затвердженої рішенням XIX сесії районної ради VII скликання від 19.07.2017р. №330-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ний відділ апарату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Програми розвитку навчальних закладів Ізюмського району на 2019-2020 роки, затвердженої рішенням XLI сесії районної ради VII скликання від 20.12.2018р. №620-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Комплексної цільової програми розвитку фізичної культури та спорту в Ізюмському районі на 2018-2020 роки, затвердженої рішенням ХХ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20.12.2017р. №403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у справах молоді та спорту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районної програми допризовної підготовки, військово-патріотичного виховання молоді, призову громадян України на строкову військову службу у 2015-2019 роках та під час мобілізації, затвердженої рішенням LII районної ради VI скликання від 11.03.2015 р. №699-V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з питань мобілізаційної, оборонної та режимно-секретної роботи апарату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 ОМВ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рограми розвитку архівної справи в Ізюмському районі на 2016-2019 роки, затвердженої рішенням ХІІ сесії районної ради VІІ скликання від 16.11.2016р. №183- VІІ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івний відділ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 затвердження Програми соціального захисту населення Ізюмського району на 2020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 райдержадміністрац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граничного обсягу видатків Ізюмської районної ради Харківської області на 2020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рганізацію та затвердження вартості харчування учнів та вихованців навчальних закладів Ізюмського райо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освіти райдержадміністрації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цільових районних програм поза плано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цільових районних програм та хід їх виконання поза плано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 необхідності протягом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и керівників комунальних підприємств, установ, закладів району про роботу підприємств, устан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V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комунальних підприємств райо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егуляторні ак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 разі надходженн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6"/>
                <w:szCs w:val="26"/>
              </w:rPr>
              <w:t>проектів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вчий апарат районної ради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исвоєння звання «Почесний громадянин Ізюмського району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мірі надходження клопотанн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 державна адміністраці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інших питань, віднесених Законом України «Про місцеве самоврядування в Україні» до компетенції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ідсумки роботи постійної комісії у 2019 роц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олова постійної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остійна комісія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віт голови Ізюмської районної ради про діяльність районної ради за звітний період 2018 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віт голови Ізюмської районної державної адміністрації про виконання делегованих районною радою повноважень за 2018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йонна державна адміністраці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57" w:after="5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лану роботи районної ради за 2018 рік та затвердження плану роботи районної ради на 2019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хід виконання Програми підвищення енергоефективності та зменшення споживання енергоресурсів по Ізюмському району на 2018-2020 роки, затвердженої рішенням </w:t>
            </w:r>
            <w:r>
              <w:rPr>
                <w:sz w:val="26"/>
                <w:szCs w:val="26"/>
                <w:lang w:val="en-US"/>
              </w:rPr>
              <w:t>XXV</w:t>
            </w:r>
            <w:r>
              <w:rPr>
                <w:sz w:val="26"/>
                <w:szCs w:val="26"/>
              </w:rPr>
              <w:t xml:space="preserve"> сесії районної ради VІІ скликання від 20.12.2017р. №397-VІ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істобудування, архітектури, ЖКГ та економічного розвитку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 хід виконання Програми «Власний дім» Ізюмського району Харківської області на 2013-2020 роки, затвердженої рішенням ХХХ</w:t>
            </w:r>
            <w:r>
              <w:rPr>
                <w:sz w:val="26"/>
                <w:szCs w:val="26"/>
              </w:rPr>
              <w:t>VІ сесії районної ради                    VІ скликання від 03.09.2013р. №482-VІ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істобудування, архітектури, ЖКГ та економічного розвитку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хід виконання Програми поводження з твердими побутовими відходами Ізюмського району Харківської області на 2017-2020 роки, затвердженої рішенням ХVІ сесії районної ради VІІ скликання від 16.02.2017 №273-VІІ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діл містобудування, архітектури, ЖКГ та економічного розвитку райдержадміністрації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хід виконання Програми захисту навколишнього середовища та екологічної безпеки Ізюмського району на 2018-2020 роки, затвердженої рішенням ХХV сесії районної ради VІІ скликання від 20.12.2017р. №401-VІІ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істобудування, архітектури, ЖКГ та економічного розвитку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хід виконання Програми розвитку дорожнього комплексу Ізюмського району Харківської області на 2018-2020 роки, затвердженої рішенням </w:t>
            </w:r>
            <w:r>
              <w:rPr>
                <w:sz w:val="26"/>
                <w:szCs w:val="26"/>
                <w:lang w:val="en-US"/>
              </w:rPr>
              <w:t>XXVIII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23.02.2018р.№439-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істобудування, архітектури, ЖКГ та економічного розвитку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хід виконання Програми відшкодування за кредитами, отриманими населенням Ізюмського району Харківської області на провадження енергозберігаючих заходів на 2018-2022 роки, затвердженої рішенням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16.05.2018р.№517-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істобудування, архітектури, ЖКГ та економічного розвитку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Програми «Питна вода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Ізюмського району Харківської області на 2013-2020 роки, затвердженої рішенням ХХХVІІІ сесії районної ради VІ скликання від 12.11.2013 № 496-V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істобудування, архітектури, ЖКГ та економічного розвитку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Програми сприяння малого та середнього підприємництва Ізюмського району на 2017-2020 роки, затвердженої рішенням ХІІ сесії районної ради VІІ скликання від 16.11.2016р. №187- VІ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цивільного захисту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Програми розробки (оновлення) містобудівної документації Ізюмського району Харківської області на 2017-2020 рр., затвердженої рішенням ХІV сесії районної ради VІІ скликання від 22.12.2016р. №223-VІ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V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істобудування, архітектури, ЖКГ та економічного розвитку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Програми енергозбереження Ізюмського району на 2019-2023 роки, затвердженої рішенням Х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І сесії районної ради VІІ скликання від 20.12.2018р. №613-VІ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V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істобудування, архітектури, ЖКГ та економічного розвитку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Стратегії розвитку Ізюмського району на період до 2020 року, затвердженої рішенням ХХV сесії районної ради VІІ скликання від 20.12.2017р. №397-VІ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V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істобудування, архітектури, ЖКГ та економічного розвитку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Програми створення та функціонування місцевої пожежної охорони Ізюмського району на період на 2017-2021 років, затвердженої рішенням ХVІ сесії районної ради VІІ скликання від 16.02.2017р. №274-VІ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істобудування, архітектури, ЖКГ та економічного розвитку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рограми економічного і соціального розвитку Ізюмського району на 2019 рік, затвердженої рішенням Х</w:t>
            </w: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</w:rPr>
              <w:t xml:space="preserve"> сесії районної ради VІІ скликання від 20.12.2018р. №615-VІ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V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істобудування, архітектури, ЖКГ та економічного розвитку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рограми економічного і соціального розвитку Ізюмського району на 2020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істобудування, архітектури, ЖКГ та економічного розвитку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ередачу в оренду об’єктів спільної власності територіальних громад сіл райо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 необхідності протягом року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айонної рад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цільових районних програм поза плано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разі необхідності протягом року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цільових районних програм та хід їх виконання поза плано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 необхідності 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и керівників комунальних підприємств, установ, закладів району про роботу підприємств, устан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V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комунальних підприємств райо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інших питань, віднесених Законом України «Про місцеве самоврядування в Україні» до компетенції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V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підсумки роботи постійної комісії у 2019 роц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ченко В.В. – голова постійної коміс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Постійна комісія з питань аграрної політики, земельних відносин та природокористування, екології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надзвичайних ситуацій та ліквідації їх наслідк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віт голови Ізюмської районної ради про діяльність районної ради за звітний період 2018 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віт голови Ізюмської районної державної адміністрації про виконання делегованих районною радою повноважень за 2018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йонна державна адміністраці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57" w:after="5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иконання плану роботи районної ради за 2018 рік та затвердження плану роботи районної ради на 2019 рі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 хід виконання Програми агропромислового комплексу на 2017-2021 роки</w:t>
            </w:r>
            <w:r>
              <w:rPr>
                <w:sz w:val="26"/>
                <w:szCs w:val="26"/>
              </w:rPr>
              <w:t>, затвердженої рішенням Х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ІІ сесії районної ради VIІ скликання від 21.04.2017р. №298-VIІ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агропромислового розвитку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 хід виконання Програми з ліквідації амброзії полинолистної на території Ізюмського району протягом 2015-2020 років, затвердженої рішенням </w:t>
            </w:r>
            <w:r>
              <w:rPr>
                <w:sz w:val="26"/>
                <w:szCs w:val="28"/>
                <w:lang w:val="en-US"/>
              </w:rPr>
              <w:t>LV</w:t>
            </w:r>
            <w:r>
              <w:rPr>
                <w:sz w:val="26"/>
                <w:szCs w:val="28"/>
              </w:rPr>
              <w:t xml:space="preserve"> сесії районної ради </w:t>
            </w:r>
            <w:r>
              <w:rPr>
                <w:sz w:val="26"/>
                <w:szCs w:val="28"/>
                <w:lang w:val="en-US"/>
              </w:rPr>
              <w:t>VII</w:t>
            </w:r>
            <w:r>
              <w:rPr>
                <w:sz w:val="26"/>
                <w:szCs w:val="28"/>
              </w:rPr>
              <w:t xml:space="preserve"> скликання від 08.07.2015р. №748-</w:t>
            </w:r>
            <w:r>
              <w:rPr>
                <w:sz w:val="26"/>
                <w:szCs w:val="28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агропромислового розвитку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хід виконання комплексної Програми «Запобігання виникнення пожеж, надзвичайних ситуацій та зменшення їх наслідків в Ізюмському районі на 2016-2020 роки», затвердженої рішенням ІІІ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18.02.2016р. №20-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 районний відділ ГУ ДС України з надзвичайних ситуацій у Харк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хід виконання Програми розвитку Лісового господарства Ізюмського району «Ліси Ізюмщини» на 2018-2020 роки, затвердженої рішенням </w:t>
            </w:r>
            <w:r>
              <w:rPr>
                <w:sz w:val="26"/>
                <w:szCs w:val="26"/>
                <w:lang w:val="en-US"/>
              </w:rPr>
              <w:t>XXIV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23.11.2017р. №364-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 «Ізюмське лісове господар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районної цільової Програми розвитку цивільного захисту Ізюмського району на 2017-2020 роки, затвердженої рішенням ХІ</w:t>
            </w:r>
            <w:r>
              <w:rPr>
                <w:bCs/>
                <w:sz w:val="26"/>
                <w:szCs w:val="26"/>
              </w:rPr>
              <w:t>V сесії районної ради VІІ скликання від 22.12.2016р. №236-VІІ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цивільного захисту 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виконання Програми «По забезпеченню матеріальними та дезінфекційними засобами, необхідними для умертвіння тварин, проведенню ветеринарно-санітарних робіт у вогнищі інфекцій, забезпечення функціонування карантинно-поліцейських постів на 2018-2019 роки, затвердженої рішенням ХХХІ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16.05.2018 №516-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Держпродспоживслужби в Ізюмському райо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твердження Технічної документації з нормативної грошової оцінки та експертної грошової оцінки земельних діляно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гом року у разі надходж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ів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Держгеокадастру в Ізюмському райо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цільових районних програм поза плано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 необхідності 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цільових районних програм та хід їх виконання поза плано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 необхідності 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інших питань, віднесених Законом України «Про місцеве самоврядування в Україні» до компетенції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V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підсумки роботи постійної комісії у 2019 роц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ець М.І. – голова постійної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РОЗДІЛ  ІІ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ІЗАЦІЙНО-МЕТОДИЧНА РОБОТА ВИКОНАВЧОГО АПАРАТУ РАЙОННОЇ РАД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ення організаційних заходів щодо проведення сесій районної ра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засідань президії та постійних комісій районної ра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гом року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ацювання документів пленарних засідань районної ра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гом року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практичної допомоги в організації роботи депутатам районної ради, постійним комісія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ення заходів щодо контролю за виконанням рішень районної ради та постійних комісі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комісії районної ради, 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рийому громадян керівництвом районної ради, депутатами районної та обласної ра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комісії районної ради, 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методичної, практичної, організаційної та правової допомоги органам місцевого самоврядування район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апарату районної ради у пленарних засіданнях сесій, засіданнях виконавчих комітетів, постійних комісій сільських рад з метою надання консультативної, організаційної, методичної, правової допомоги з питань організації роботи (за окремим графіком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семінарів, нарад та інших форм навчання з працівниками органів місцевого самоврядування району (за окремим планом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участі працівників органів місцевого самоврядування в обласних семінарах (за планом обласної ради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участі працівників органів місцевого самоврядування у навчанні в Харківському регіональному інституті державного управління Національної академії державного управління при Президентові України (за планом обласної ради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та проведення конкурсу «Кращий працівник місцевого самоврядування», участь у обласному конкурсі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та проведення конкурсу «Краща сільська рад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практичної, організаційної та правової допомоги органам місцевого самоврядування району для підготовки матеріалів для участі в обласному конкурсі міні-проектів розвитку територіальних грома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роботі Консультативно-дорадчої ради з питань місцевого самоврядування при голові районної рад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внення сайту Ізюмської районної ра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та відзначення Дня місцевого самоврядува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 –гру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асідань комісії районної ради з питань поновлення прав реабілітовани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явності заяв громадян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жаревська Н.В. – керуючий справами виконавчого апарату (секретаріату) районн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ІV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ЗАХО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апаратних нарад з працівниками виконавчого апарату районної рад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о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ванський С.В. – голова районної </w:t>
            </w:r>
          </w:p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вання кадрового резерву на посади працівників виконавчого апарату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жаревська Н.В. – керуючий справами виконавчого апарату (секретаріату) районної рад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отримання інструкції з діловодства Ізюмської районної ра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жаревська Н.В. – керуючий справами виконавчого апарату (секретаріату) районн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отримання правил поведінки працівників Ізюмської районної ра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жаревська Н.В. – керуючий справами виконавчого апарату (секретаріату) районн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чення нових законодавчих актів України, що стосуються роботи в органах місцевого самоврядува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жаревська Н.В. – керуючий справами виконавчого апарату (секретаріату) районн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ступник голови районної ради                                                                                                                          В.Сердюк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26" w:top="70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7:00Z</dcterms:created>
  <dc:creator>Коберник</dc:creator>
  <dc:description/>
  <cp:keywords/>
  <dc:language>en-US</dc:language>
  <cp:lastModifiedBy>Info</cp:lastModifiedBy>
  <cp:lastPrinted>2015-03-13T08:45:00Z</cp:lastPrinted>
  <dcterms:modified xsi:type="dcterms:W3CDTF">2019-03-18T11:48:00Z</dcterms:modified>
  <cp:revision>444</cp:revision>
  <dc:subject/>
  <dc:title>Додаток до рішення</dc:title>
</cp:coreProperties>
</file>