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65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 лютого 2019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3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 лютого 2019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3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rPr>
          <w:b/>
          <w:b/>
          <w:sz w:val="24"/>
          <w:szCs w:val="24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Про внесення змін до Програм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звитку місцевого самоврядуванн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Ізюмському районі на 2019-2021 роки,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затвердженої рішенням </w:t>
      </w:r>
      <w:r>
        <w:rPr>
          <w:b/>
          <w:sz w:val="28"/>
          <w:szCs w:val="28"/>
        </w:rPr>
        <w:t xml:space="preserve">XLІ сесі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склик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д 20 грудня 2018 року №618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керуючого справами виконавчого апарату (секретаріату)  Ізюмської районної ради Харківської області Санжаревської Н.В. про внесення змін до Програми розвитку місцевого самоврядування в Ізюмському районі на 2019-2021 роки, затвердженої рішенням XLІ сесії районної ради від 20 грудня 2018 року №6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ідповідно ст.43 Закону України «Про місцеві самоврядування в Україні» 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до Програми розвитку місцевого самоврядування в Ізюмському районі на 2019-2021 роки, </w:t>
      </w:r>
      <w:r>
        <w:rPr>
          <w:sz w:val="28"/>
          <w:szCs w:val="28"/>
        </w:rPr>
        <w:t>затвердженої рішенням XLІ сесії районної ради від 20 грудня 2018 року №6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,</w:t>
      </w:r>
      <w:r>
        <w:rPr>
          <w:bCs/>
          <w:sz w:val="28"/>
          <w:szCs w:val="28"/>
        </w:rPr>
        <w:t xml:space="preserve"> наступні змін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У Додатку 1 «Завдання та заходи Програми розвитку місцевого самоврядування в Ізюмському районі на 2019-2021 рок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зділ 2 «</w:t>
      </w:r>
      <w:r>
        <w:rPr>
          <w:sz w:val="28"/>
          <w:szCs w:val="28"/>
        </w:rPr>
        <w:t>Обмін досвідом та сприяння розвитку місцевого самоврядування» доповнити пунктом 2.12. наступн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05"/>
        <w:gridCol w:w="1406"/>
        <w:gridCol w:w="1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та внесків за членство в Українській Асоціації районних та обласних 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ий бюджет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 3 «Розвиток активності територіальних громад району» доповнити пунктом 3.5. наступного змісту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05"/>
        <w:gridCol w:w="1406"/>
        <w:gridCol w:w="1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ження цінними подарунками переможців районного конкурсу «Краща сільська рада» за 2018 рі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ий бюджет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У Додатку 2 «Прогнозні розрахунки фінансування»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Розділ 2 «</w:t>
      </w:r>
      <w:r>
        <w:rPr>
          <w:sz w:val="28"/>
          <w:szCs w:val="28"/>
        </w:rPr>
        <w:t>Обмін досвідом та сприяння розвитку місцевого самоврядування» доповнити пунктом 2.12. наступн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05"/>
        <w:gridCol w:w="1406"/>
        <w:gridCol w:w="1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та внесків за членство в Українській Асоціації районних та обласних 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зділ 3 «Розвиток активності територіальних громад району» доповнити пунктом 3.5. наступного змісту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05"/>
        <w:gridCol w:w="1406"/>
        <w:gridCol w:w="1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ження цінними подарунками переможців районного конкурсу «Краща сільська рада» за 2018 рі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1.3. Пункт 8 «Загальний обсяг фінансових ресурсів, необхідних для реалізації Програми, усього:» Паспорту Програми викласти у новій редакції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1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4,8 тис.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рік –  297,6 тис.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рік –  272,6 тис. грн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 –  274,6 тис.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і комісіі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та з питань бюджету (Мирошниченко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Заступник голови районної ради                                                   </w:t>
        <w:tab/>
        <w:t xml:space="preserve">       В.Сердюк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21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3:00Z</dcterms:created>
  <dc:creator>keriv</dc:creator>
  <dc:description/>
  <cp:keywords/>
  <dc:language>en-US</dc:language>
  <cp:lastModifiedBy>Info</cp:lastModifiedBy>
  <cp:lastPrinted>2017-11-07T10:06:00Z</cp:lastPrinted>
  <dcterms:modified xsi:type="dcterms:W3CDTF">2019-02-12T09:49:00Z</dcterms:modified>
  <cp:revision>44</cp:revision>
  <dc:subject/>
  <dc:title/>
</cp:coreProperties>
</file>