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9 лютого 2018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9 лютого 2018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/>
      </w:pPr>
      <w:r>
        <w:rPr>
          <w:szCs w:val="28"/>
        </w:rPr>
        <w:t>голови районної ради  від 25.01.2018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-о «Про скликання чергов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VІІ сесії Ізюмської районної ради  </w:t>
      </w:r>
    </w:p>
    <w:p>
      <w:pPr>
        <w:pStyle w:val="TextBody"/>
        <w:jc w:val="both"/>
        <w:rPr/>
      </w:pPr>
      <w:r>
        <w:rPr>
          <w:szCs w:val="28"/>
        </w:rPr>
        <w:t>Харківської області VІІ скликанн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(зі змінам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240" w:after="0"/>
        <w:ind w:left="0" w:firstLine="851"/>
        <w:jc w:val="both"/>
        <w:rPr/>
      </w:pPr>
      <w:r>
        <w:rPr>
          <w:sz w:val="28"/>
          <w:szCs w:val="28"/>
        </w:rPr>
        <w:t>1. Внести до розпорядження голови районної ради від 25 січня 2018 року №3-о «Про скликання чергової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Ізюмської районної ради Харківської області VІІ скликання» (зі змінами) наступні зміни:</w:t>
      </w:r>
    </w:p>
    <w:p>
      <w:pPr>
        <w:pStyle w:val="TextBodyIndent"/>
        <w:spacing w:before="80" w:after="0"/>
        <w:ind w:left="0" w:firstLine="851"/>
        <w:jc w:val="both"/>
        <w:rPr/>
      </w:pPr>
      <w:r>
        <w:rPr>
          <w:sz w:val="28"/>
          <w:szCs w:val="28"/>
        </w:rPr>
        <w:t>1) в назві, в пункті 1 та пункті 2 розпорядження слова «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ю» замінити словами «ХХVІІІ сесію»;</w:t>
      </w:r>
    </w:p>
    <w:p>
      <w:pPr>
        <w:pStyle w:val="TextBodyIndent"/>
        <w:spacing w:before="80" w:after="0"/>
        <w:ind w:left="0" w:firstLine="851"/>
        <w:jc w:val="both"/>
        <w:rPr/>
      </w:pPr>
      <w:r>
        <w:rPr>
          <w:sz w:val="28"/>
          <w:szCs w:val="28"/>
        </w:rPr>
        <w:t>2) пункт 3 розпорядження викласти у новій редакції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sz w:val="28"/>
          <w:szCs w:val="28"/>
        </w:rPr>
        <w:t>3.1. Про виконання плану роботи районної ради за 2017 рік та затвердження плану роботи районної ради на 2018 рік</w:t>
      </w:r>
    </w:p>
    <w:p>
      <w:pPr>
        <w:pStyle w:val="Normal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Про звіт голови районної ради про діяльність районної ради             за 2017 рі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 звіт голови Ізюмської районної  державної адміністрації про виконання у  2017 році повноважень, делегованих Ізюмською районною радою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4. Про дозвіл на надання пільг на тверде паливо та скраплений балонний газ пільговому контингенту району готівкою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 внесення змін до Програми розвитку навчальних закладів Ізюмського району на 2017-2018 роки, затвердженої рішенням ХІV сесії районної ради VІІ скликання від 22.12.2016 №229-VІ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6. 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7. Про виконання програми розвитку дорожнього комплексу Ізюмського району на 2012-2017 роки, затвердженої рішенням ХХІІ сесії районної ради VІ скликання від 27.07.2012р. №258-V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о затвердження Програми розвитку дорожнього комплексу Ізюмського району на 2018-2022 роки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9. Про затвердження Програми забезпечення судово-правової реформи і діяльності Ізюмського міськрайонного суду Харківської області на 2018-2020 роки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10. Про хід виконання Програми розвитку місцевого самоврядування в Ізюмському районі на 2016-2018 роки, затвердженої рішенням VІІІ сесії районної ради від 03.08.2016р. №129-VІ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11. Про хід виконання Програми агропромислового комплексу на 2017-2021 роки, затвердженої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районної ради VIІ скликання від 21.04.2017р. №298-VI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12. Про хід виконання Програми поводження з твердими побутовими відходами Ізюмського району Харківської області на 2017-2020 роки, затвердженої рішенням ХVІ 16.02.2017р. №273-VІ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13. Про виконання Програми соціального захисту населення Ізюмського району на 2017 рік, затвердженої рішенням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22.12.2016р. №22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14. Про виконання Програми зайнятості населення Ізюмського району на період до 2017 року, затвердженої рішенням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1.2014р. №52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15. Про створення освітнього округ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6. Про погодження тарифу на роботи та послуги з інвентаризації нерухомого майна, що виконуються комунальним підприємством «Архітектурне бюро та бюро технічної інвентаризації Ізюмського району»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Про продовження терміну оренди частини приміщення, розташованого за адресою: м. Ізюм, вул. Соборна, 44, наданого Ізюмському управлінню Державної казначейської служби України Харківської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 Про продовження терміну оренди частини приміщення, розташованого за адресою: м. Ізюм, вул. Ентузіастів, 21-Б, наданого управлінню агропромислового розвитку Ізюмської райдержадміністрац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 Про продовження терміну оренди підвального приміщення, розташованого за адресою: м. Ізюм, вул. Ентузіастів, 21-Б, наданого управлінню агропромислового розвитку Ізюмської райдержадміністрації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Про продовження терміну оренди частини приміщення, розташованого за адресою: м. Ізюм, пл. Центральна, 1, наданого Ізюмській районній державній адміністрації. </w:t>
      </w:r>
    </w:p>
    <w:p>
      <w:pPr>
        <w:pStyle w:val="Style18"/>
        <w:shd w:fill="FFFFFF" w:val="clear"/>
        <w:spacing w:before="0" w:after="0"/>
        <w:ind w:firstLine="851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внесення змін до складу постійної комісії районної ради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2. Про затвердження «Технічної документації з нормативної грошової оцінки земельних ділянок, що знаходяться в оренді у гр.ДЯЧЕНКА  ОЛЕКСІЯ  НИКИФОРОВИЧА для ведення товарного сільськогосподарського виробництва   (КВЦПЗ-01.01) на території Довгеньківської сільської ради Ізюмського району Харківської області (за межами населених пунктів)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3. Про затвердження «Технічної документації з нормативної грошової  оцінки земельних ділянок сільськогосподарського призначення , загальною площею 5,6845га, приватної власності, що надані для ведення товарного сільськогосподарського виробництва, розташованих за межами населених пунктів на території Олександрівської сільської ради Ізюмського району Харківської області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4. Про затвердження «Технічної документації з нормативної грошової оцінки земельних ділянок кад.№№6322882500:02:000:0231, 6322882500:02:000:0232, що знаходяться в оренді у гр.ЗОЛОТАРЬОВА ГРИГОРІЯ АФАНАСІЙОВИЧА для ведення товарного сільськогосподарського виробництва   (КВЦПЗ-01.01) на території Довгеньківської сільської ради Ізюмського району Харківської області (за межами населених пунктів)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5. Про затвердження «Технічної документації з нормативної грошової оцінки земельної ділянки кад.№6322882500:02:000:0243, що знаходиться в оренді у Товариства з обмеженою відповідальністю «КАРАВАН І» для ведення товарного сільськогосподарського виробництва (КВЦПЗ-01.01) на території Довгеньківської сільської ради Ізюмського району Харківської області (за межами населених пунктів)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6. Про затвердження «Технічної документації з нормативної грошової оцінки земельної ділянки кад.№6322882500:01:000:0116, що знаходиться в оренді у Товариства з обмеженою відповідальністю «КАРАВАН І» для ведення товарного сільськогосподарського виробництва (КВЦПЗ-01.01) (для обслуговування будівель вагів автомобільних, молокоблока, телятника, корівника та санпропускника МТФ №2) на території Довгеньківської сільської ради Ізюмського району Харківської області за межами населеного пункту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7. Про затвердження «Технічної документації з нормативної грошової оцінки земельної ділянки кад.№6322887500:03:000:0294, що знаходиться в оренді у Товариства з обмеженою відповідальністю «КАРАВАН І» для ведення товарного сільськогосподарського виробництва (КВЦПЗ-01.01) на території Студенокської сільської ради Ізюмського району Харківської області (за межами населених пунктів)»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Про затвердження </w:t>
      </w:r>
      <w:r>
        <w:rPr>
          <w:sz w:val="28"/>
        </w:rPr>
        <w:t>«Технічної документації з нормативної грошової оцінки земельних ділянок, що знаходяться у власності громадян для ведення особистого селянського господарства (КВЦПЗ – 01.03) на території Левківської сільської ради (за межами населених пунктів) Ізюмського району Харківської області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9. Різне.»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         В. 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         В. 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2:00Z</dcterms:created>
  <dc:creator>Admin</dc:creator>
  <dc:description/>
  <cp:keywords/>
  <dc:language>en-US</dc:language>
  <cp:lastModifiedBy>EE</cp:lastModifiedBy>
  <cp:lastPrinted>2018-02-07T08:47:00Z</cp:lastPrinted>
  <dcterms:modified xsi:type="dcterms:W3CDTF">2019-01-29T07:14:00Z</dcterms:modified>
  <cp:revision>11</cp:revision>
  <dc:subject/>
  <dc:title/>
</cp:coreProperties>
</file>