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3 лютого 2018 року 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8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3 лютого 2018 року 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8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ХХVІІ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46, 55 Закону України «Про місцеве самоврядування в Україні», Регламенту районної ради, листа голови Ізюмської районної державної адміністрації від 08 лютого 2018 року № 01-21/364: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ХХVІІ сесію Ізюмської районної ради Харківської області VІІ скликання. 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ХVІІ сесії Ізюмської районної ради Харківської області VІІ скликання провести 13 лютого 2018 року о 09.00                    великій залі засідань.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 </w:t>
      </w:r>
      <w:r>
        <w:rPr>
          <w:rFonts w:eastAsia="Lucida Sans Unicode"/>
          <w:sz w:val="28"/>
          <w:szCs w:val="28"/>
        </w:rPr>
        <w:t>затвердження звіту про виконання Ізюмського районного</w:t>
      </w:r>
      <w:r>
        <w:rPr>
          <w:sz w:val="28"/>
          <w:szCs w:val="28"/>
        </w:rPr>
        <w:t xml:space="preserve">  бюджету за 2017 рік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3.2. </w:t>
      </w:r>
      <w:r>
        <w:rPr>
          <w:color w:val="000000"/>
          <w:sz w:val="28"/>
          <w:szCs w:val="28"/>
        </w:rPr>
        <w:t>Про затвердження штатного розпису КП «Ізюмрайкомунсервіс» Ізюмської районної ради Харківської області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Про затвердження Програми підтримки комунального підприємства «Ізюмрайкомунсервіс» Ізюмської районної ради Харківської області на 2018 рік.</w:t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3.4.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</w:rPr>
        <w:t xml:space="preserve">Про </w:t>
      </w:r>
      <w:r>
        <w:rPr>
          <w:bCs/>
          <w:color w:val="000000"/>
          <w:sz w:val="28"/>
          <w:szCs w:val="28"/>
        </w:rPr>
        <w:t xml:space="preserve">затвердження Порядку використання коштів районного бюджету для надання фінансової підтримки </w:t>
      </w:r>
      <w:r>
        <w:rPr>
          <w:bCs/>
          <w:color w:val="000000"/>
          <w:spacing w:val="-1"/>
          <w:sz w:val="28"/>
          <w:szCs w:val="28"/>
        </w:rPr>
        <w:t>комунальному підприємству «Ізюмрайкомунсервіс» Ізюмської районної ради Харківської області на 2018 рік.</w:t>
      </w:r>
    </w:p>
    <w:p>
      <w:pPr>
        <w:pStyle w:val="TextBodyIndent"/>
        <w:tabs>
          <w:tab w:val="clear" w:pos="720"/>
          <w:tab w:val="left" w:pos="3420" w:leader="none"/>
        </w:tabs>
        <w:ind w:left="0" w:firstLine="851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3.5. </w:t>
      </w:r>
      <w:r>
        <w:rPr>
          <w:sz w:val="28"/>
          <w:szCs w:val="28"/>
        </w:rPr>
        <w:t>Про внесення змін до Програми економічного і соціального розвитку Ізюмського району на 2018 рік, затвердженої рішенням ХХV сесії районної ради VІІ скликання від 20.12.2017 №395-VІІ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о внесення змін до рішення ХХV сесії районної ради VІІ скликання від 20 грудня 2017 року № 405-VІІ «Про Ізюмський районний бюджет на 2018 рік». 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3.7. Різне.</w:t>
      </w:r>
    </w:p>
    <w:p>
      <w:pPr>
        <w:pStyle w:val="22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ступник голови районної ради                                                     В.СЕРДЮК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ступник голови районної ради                                                     В.СЕРДЮК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20:00Z</dcterms:created>
  <dc:creator>Admin</dc:creator>
  <dc:description/>
  <cp:keywords/>
  <dc:language>en-US</dc:language>
  <cp:lastModifiedBy>777</cp:lastModifiedBy>
  <cp:lastPrinted>2017-12-18T14:42:00Z</cp:lastPrinted>
  <dcterms:modified xsi:type="dcterms:W3CDTF">2018-02-12T06:47:00Z</dcterms:modified>
  <cp:revision>25</cp:revision>
  <dc:subject/>
  <dc:title/>
</cp:coreProperties>
</file>