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__________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 ______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__________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 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Про затвердження паспорту</w:t>
      </w:r>
      <w:r>
        <w:rPr>
          <w:b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бюджетної програми місцевого</w:t>
      </w:r>
    </w:p>
    <w:p>
      <w:pPr>
        <w:pStyle w:val="TextBody"/>
        <w:jc w:val="both"/>
        <w:rPr>
          <w:szCs w:val="28"/>
        </w:rPr>
      </w:pPr>
      <w:r>
        <w:rPr>
          <w:bCs w:val="false"/>
          <w:iCs/>
          <w:szCs w:val="28"/>
        </w:rPr>
        <w:t>бюджету на 2018 рі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bCs/>
          <w:sz w:val="28"/>
          <w:szCs w:val="28"/>
        </w:rPr>
        <w:t>зареєстрованого в Міністерстві юстиції України                10 вересня 2014 року за №1103/2588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казу Міністерства фінансів України від 01 жовтня 2010 року № 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</w:t>
      </w:r>
      <w:r>
        <w:rPr>
          <w:bCs/>
          <w:sz w:val="28"/>
          <w:szCs w:val="28"/>
        </w:rPr>
        <w:t xml:space="preserve">, зареєстрованого в Міністерстві юстиції України 20 жовтня 2010 року за №945/1824, </w:t>
      </w:r>
      <w:r>
        <w:rPr>
          <w:sz w:val="28"/>
          <w:szCs w:val="28"/>
        </w:rPr>
        <w:t xml:space="preserve"> рішення  XХVІ сесії Ізюмської районної ради VIІ  скликання  від 24 січня 2018 року № 419-VIІ «Про внесення змін до рішення  XХV сесії Ізюмської районної ради VIІ  скликання  від  20 грудня  2017 року №405-VIІ «Про Ізюмський районний бюджет  на 2018 рік» та наказу фінансового управління Ізюмської районної державної адміністрації Харківської області від 09 лютого 2018 року №12 «Про затвердження паспорту бюджетної програми місцевого бюджету на 2018 рік»: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спорт бюджетної програми на 2018 рік за кодами типової програмної класифікації видатків та кредитування місцевих бюджетів по головному розпоряднику коштів районного бюджету – Ізюмській районній раді за Т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.</w:t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ступник голови районної ради                                                   В.Сердюк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Заступник голови районної ради                                                   В.Сердюк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07:00Z</dcterms:created>
  <dc:creator>Admin</dc:creator>
  <dc:description/>
  <cp:keywords/>
  <dc:language>en-US</dc:language>
  <cp:lastModifiedBy>keriv</cp:lastModifiedBy>
  <cp:lastPrinted>2016-10-18T13:59:00Z</cp:lastPrinted>
  <dcterms:modified xsi:type="dcterms:W3CDTF">2018-02-09T11:18:00Z</dcterms:modified>
  <cp:revision>8</cp:revision>
  <dc:subject/>
  <dc:title/>
</cp:coreProperties>
</file>