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5 січня 2018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5 січня 2018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вчий апарат (секретаріа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зв’язку  зі зміною структури та чисельності апарату Ізюмської районної ради Харківської області, затвердженої рішенням ХХ</w:t>
      </w: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 xml:space="preserve"> сесії Ізюмської районної ради Харківської області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скликання від 24 січня 2018 року №417-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Про затвердження структури, штатного розпису та кошторису витрат на утримання виконавчого апарату (секретаріату) районної ради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нкт 5 Положення </w:t>
      </w:r>
      <w:r>
        <w:rPr>
          <w:bCs/>
          <w:sz w:val="28"/>
          <w:szCs w:val="28"/>
        </w:rPr>
        <w:t>про виконавчий апарат (секретаріат) Ізюмської районної ради Харківської області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затвердженого розпорядженням голови районної ради від 23 лютого 2017 року №7-о «Про затвердження Положення про виконавчий апарат (секретаріат) </w:t>
      </w:r>
      <w:r>
        <w:rPr>
          <w:bCs/>
          <w:sz w:val="28"/>
          <w:szCs w:val="28"/>
        </w:rPr>
        <w:t>Ізюмської районної ради Харківської області,</w:t>
      </w:r>
      <w:r>
        <w:rPr>
          <w:sz w:val="28"/>
          <w:szCs w:val="28"/>
        </w:rPr>
        <w:t xml:space="preserve"> викласти в новій редакції:</w:t>
      </w:r>
    </w:p>
    <w:p>
      <w:pPr>
        <w:pStyle w:val="2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ацівники апарату призначаються та звільняються з посади розпорядженням голови ради з додержанням вимог законодавства про працю, Закону України «Про службу в органах місцевого самоврядув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кладу апарату входя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-консультант голови ради (юридичне забезпеченн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загальних та кадрових пита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 ком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ютерного наб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й ремонту буди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о-господарський відді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ind w:left="1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before="120" w:after="0"/>
        <w:rPr>
          <w:iCs/>
          <w:szCs w:val="28"/>
        </w:rPr>
      </w:pPr>
      <w:r>
        <w:rPr>
          <w:iCs/>
          <w:szCs w:val="28"/>
        </w:rPr>
        <w:t xml:space="preserve">3. Контроль за виконанням цього розпорядження покласти на керуючого справами виконавчого апарату (секретаріату) районної ради Санжаревську Наталію Вікторівну. </w:t>
      </w:r>
    </w:p>
    <w:p>
      <w:pPr>
        <w:pStyle w:val="TextBodyIndent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 xml:space="preserve"> Н.Санжаревська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</dc:creator>
  <dc:description/>
  <cp:keywords/>
  <dc:language>en-US</dc:language>
  <cp:lastModifiedBy>EE</cp:lastModifiedBy>
  <cp:lastPrinted>2018-02-16T09:40:00Z</cp:lastPrinted>
  <dcterms:modified xsi:type="dcterms:W3CDTF">2019-01-29T07:16:00Z</dcterms:modified>
  <cp:revision>5</cp:revision>
  <dc:subject/>
  <dc:title/>
</cp:coreProperties>
</file>