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груд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груд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</w:t>
      </w:r>
      <w:r>
        <w:rPr>
          <w:sz w:val="28"/>
          <w:szCs w:val="28"/>
        </w:rPr>
        <w:t>, рішення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VIІ скликання від 13 грудня 2018 року №600-VIІ «Про внесення змін до рішення XХV сесії Ізюмської районної ради VIІ скликання від 20 грудня 2017 року № 405-VIІ «Про Ізюмський районний бюджет на 2018 рік»» та наказу фінансового управління Ізюмської районної державної адміністрації Харківської області від 19 грудня 2018 року №102 «</w:t>
      </w:r>
      <w:r>
        <w:rPr>
          <w:sz w:val="28"/>
        </w:rPr>
        <w:t xml:space="preserve">Про </w:t>
      </w:r>
      <w:r>
        <w:rPr>
          <w:sz w:val="28"/>
          <w:szCs w:val="28"/>
        </w:rPr>
        <w:t>внесення змін до паспорту бюджетної програми місцевого бюджету на 2018 рі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     2018 рік по головному розпоряднику - Ізюмській районній раді за                    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             від 12 листопада 2018 року №43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1:00Z</dcterms:created>
  <dc:creator>Admin</dc:creator>
  <dc:description/>
  <cp:keywords/>
  <dc:language>en-US</dc:language>
  <cp:lastModifiedBy>Info</cp:lastModifiedBy>
  <cp:lastPrinted>2018-10-04T13:48:00Z</cp:lastPrinted>
  <dcterms:modified xsi:type="dcterms:W3CDTF">2018-12-26T13:06:00Z</dcterms:modified>
  <cp:revision>7</cp:revision>
  <dc:subject/>
  <dc:title/>
</cp:coreProperties>
</file>