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грудня 2018 року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грудня 2018 року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07.12.2018р. № 01-21/3790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13 грудня 2018 року о 10.00                     у мал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айонної цільової Програми розвитку цивільного захисту Ізюмського району на 2017-2020 роки, затвердженої рішенням XIV сесії районної ради VІІ скликання від 22.12.2016 №236-VІ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3. Про внесення змін до рішення 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.02.2018р. №46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«Технічної документації з нормативної грошової оцінки земельних ділянок, що знаходяться у власності громадян для ведення особистого селянського господарства (КВЦПЗ-01.03) на території Левківської сільської ради (за межами населених пунктів) Ізюмського району Харківської області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0:00Z</dcterms:created>
  <dc:creator>Admin</dc:creator>
  <dc:description/>
  <cp:keywords/>
  <dc:language>en-US</dc:language>
  <cp:lastModifiedBy>777</cp:lastModifiedBy>
  <cp:lastPrinted>2018-11-06T09:15:00Z</cp:lastPrinted>
  <dcterms:modified xsi:type="dcterms:W3CDTF">2018-12-10T09:41:00Z</dcterms:modified>
  <cp:revision>5</cp:revision>
  <dc:subject/>
  <dc:title/>
</cp:coreProperties>
</file>