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1 листопада 2018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 45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1 листопада 2018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 45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</w:t>
      </w:r>
      <w:r>
        <w:rPr>
          <w:szCs w:val="28"/>
          <w:lang w:val="en-US"/>
        </w:rPr>
        <w:t>L</w:t>
      </w:r>
      <w:r>
        <w:rPr>
          <w:szCs w:val="28"/>
        </w:rPr>
        <w:t xml:space="preserve">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: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кликати чергову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есію Ізюмської районної ради Харківської області VІІ скликання. 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чергової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есії Ізюмської районної ради Харківської області VІІ скликання провести 20 грудня 2018 року о 09.00 у малій залі засідань.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22"/>
        <w:tabs>
          <w:tab w:val="clear" w:pos="720"/>
          <w:tab w:val="left" w:pos="1260" w:leader="none"/>
        </w:tabs>
        <w:ind w:firstLine="851"/>
        <w:rPr/>
      </w:pPr>
      <w:r>
        <w:rPr>
          <w:rFonts w:eastAsia="Lucida Sans Unicode"/>
          <w:bCs/>
        </w:rPr>
        <w:t xml:space="preserve">3.1. </w:t>
      </w:r>
      <w:r>
        <w:rPr/>
        <w:t>Про внесення змін до рішення ХХV сесії районної ради VІІ скликання від 20 грудня 2017 року № 405-VІІ  «Про Ізюмський районний бюджет на 2018 рік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80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хід виконання Програми «Питна вода» Ізюмського району Харківської області на 2013-2020 роки, затвердженої рішенням ХХХVІІІ сесії районної ради VІ скликання від 12.11.2013 № 496-VІ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80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хід виконання Програми енергоефективності та зменшення споживання енергоресурсів по Ізюмському району на 2018-2020 роки, затвердженої рішенням XXV сесії районної ради VІІ скликання від 20.12.2017р. №397-VІІ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8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хід виконання Програми розвитку футболу в Ізюмському районі на 2017-2020 роки, затвердженої рішенням ХІV сесії районної ради VII скликання від 22.12.2016р. №234-VI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8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хід виконання районної цільової Програми розвитку цивільного захисту Ізюмського району на 2017-2020 роки, затвердженої рішенням ХІ</w:t>
      </w:r>
      <w:r>
        <w:rPr>
          <w:bCs/>
          <w:sz w:val="28"/>
          <w:szCs w:val="28"/>
        </w:rPr>
        <w:t>V сесії районної ради VІІ скликання від 22.12.2016р. №236-VІІ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800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 хід виконання Програми створення та функціонування місцевої пожежної охорони Ізюмського району на період на 2017-2021 років, затвердженої рішенням ХVІ сесії районної ради VІІ скликання від 16.02.2017р. №274-VІІ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8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хід виконання Комплексної програми по захисту державного суверенітету, конституційного ладу, територіальної цілісності України, протидії тероризму, корупції та організованій злочинній діяльності в Ізюмському районі на 2017-2020 роки, затвердженої рішенням XIX сесії районної ради VII скликання від 19.07.2017р. №330-VII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800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иконання Програми розвитку місцевого самоврядування в Ізюмському районі на 2016-2018 роки, затвердженої рішенням VІІІ сесії районної ради від 03.08.2016р. №129-VІІ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8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ро затвердження Програми розвитку місцевого самоврядування в Ізюмському районі на 2019-2021 ро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Програми розвитку сфери побутового обслуговування населення Ізюмського району на 2015-2018 роки, затвердженої рішенням LVIII сесії районної ради VІ скликання від 09.10.2015р. №783-VІ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00" w:leader="none"/>
        </w:tabs>
        <w:ind w:left="0" w:firstLine="851"/>
        <w:jc w:val="both"/>
        <w:rPr/>
      </w:pPr>
      <w:r>
        <w:rPr>
          <w:sz w:val="28"/>
          <w:szCs w:val="28"/>
        </w:rPr>
        <w:t>Про виконання Програми енергозбереження Ізюмського району на 2015-2018 роки, затвердженої рішенням LVIII сесії районної ради VІ скликання від 09.10.2015р. №787-VІ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грами енергозбереження Ізюмського району на 2019-2023 ро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00" w:leader="none"/>
        </w:tabs>
        <w:ind w:left="0" w:firstLine="851"/>
        <w:jc w:val="both"/>
        <w:rPr/>
      </w:pPr>
      <w:r>
        <w:rPr>
          <w:sz w:val="28"/>
          <w:szCs w:val="28"/>
        </w:rPr>
        <w:t>Про виконання Програми економічного і соціального розвитку Ізюмського району на 2018 рік, затвердженої рішенням ХХV сесії районної ради VІІ скликання від 20.12.2017р. №395-VІІ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>Про затвердження Програми економічного і соціального розвитку Ізюмського району на 2019 рі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Програми правової освіти населення Ізюмського району на 2014-2018 роки, затвердженої рішенням XLIV сесії районної ради VI скликання від 29.07.2014р. №584-V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00" w:leader="none"/>
        </w:tabs>
        <w:ind w:left="0" w:firstLine="851"/>
        <w:jc w:val="both"/>
        <w:rPr/>
      </w:pPr>
      <w:r>
        <w:rPr>
          <w:sz w:val="28"/>
          <w:szCs w:val="28"/>
        </w:rPr>
        <w:t>Про виконання Програми пошуку і впорядкування в Ізюмському районі пам’ятних місць та поховань жертв війни і політичних репресій на 2013-2018 роки, затвердженої рішенням ХХХVІ сесії районної ради VІ скликання від 03.09.2013р. №475-VІ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Програми розвитку культури і туризму Ізюмського району на 2016-2018 роки, затвердженої рішенням VІ сесії районної ради VІІ скликання від 18.05.2016р. №92-VІ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районної Програми розвитку навчальних закладів Ізюмського району на 2017-2018 роки, затвердженої рішенням ХІ</w:t>
      </w:r>
      <w:r>
        <w:rPr>
          <w:bCs/>
          <w:sz w:val="28"/>
          <w:szCs w:val="28"/>
        </w:rPr>
        <w:t>V сесії районної ради VІІ скликання від 22.12.2016р. №218-VІІ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>Про затвердження районної Програми розвитку навчальних закладів Ізюмського району на 2019-2020 роки</w:t>
      </w:r>
      <w:r>
        <w:rPr>
          <w:bCs/>
          <w:sz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 організацію та затвердження вартості харчування учнів та вихованців навчальних закладів Ізюмського район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00" w:leader="none"/>
        </w:tabs>
        <w:ind w:left="0" w:firstLine="851"/>
        <w:jc w:val="both"/>
        <w:rPr/>
      </w:pPr>
      <w:r>
        <w:rPr>
          <w:sz w:val="28"/>
          <w:szCs w:val="28"/>
        </w:rPr>
        <w:t>Про затвердження Ізюмського районного бюджету на 2019 рі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«Технічної документації з нормативної грошової оцінки земельних ділянок сільськогосподарського призначення загальною площею 18,4413га для ведення товарного сільськогосподарського виробництва, які розташовані за межами населених пунктів на території Заводської сільської ради Ізюмського району Харківської області»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3. Різне.</w:t>
        <w:tab/>
      </w:r>
    </w:p>
    <w:p>
      <w:pPr>
        <w:pStyle w:val="22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9:00Z</dcterms:created>
  <dc:creator>Admin</dc:creator>
  <dc:description/>
  <cp:keywords/>
  <dc:language>en-US</dc:language>
  <cp:lastModifiedBy>777</cp:lastModifiedBy>
  <cp:lastPrinted>2018-11-23T08:37:00Z</cp:lastPrinted>
  <dcterms:modified xsi:type="dcterms:W3CDTF">2018-11-23T06:54:00Z</dcterms:modified>
  <cp:revision>7</cp:revision>
  <dc:subject/>
  <dc:title/>
</cp:coreProperties>
</file>