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3 листопада 2018 року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44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3 листопада 2018 року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44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призначення відповідального та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ператора по обслуговуванню газового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ладнання топочної в будівлі за адресою: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ул.Ентузіастів, 21-Б, м.Ізюм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 метою забезпечення опалювання будівлі Ізюмської районної ради за адресою: вул.Ентузіастів, 21-Б, м.Ізюм в опалювальний сезон 2018-2019 р.р.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изначити відповідальним за безпечну експлуатацію газового обладнання топочної Фартушного Сергія Миколайовича (копія посвідчення додається).</w:t>
      </w:r>
    </w:p>
    <w:p>
      <w:pPr>
        <w:pStyle w:val="21"/>
        <w:ind w:firstLine="709"/>
        <w:rPr/>
      </w:pPr>
      <w:r>
        <w:rPr>
          <w:szCs w:val="28"/>
        </w:rPr>
        <w:t>2. Призначити відповідального з персоналу Ізюмської районної ради за експлуатацію газового обладнання Молочкова Анатолія Вікторовича (копія посвідчення додається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 Добрик Юлію Володимирівну – начальника фінансово-господарського відділу Ізюмської районної ради Харківської області призначити відповідальною особою за обліком природного газу на підприємствах Ізюмської районної рад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Контроль за організацією технічного нагляду газового господарства та виконанням цього розпорядження покласти на заступника голови районної ради Сердюка В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7:00Z</dcterms:created>
  <dc:creator>Admin</dc:creator>
  <dc:description/>
  <cp:keywords/>
  <dc:language>en-US</dc:language>
  <cp:lastModifiedBy>EE</cp:lastModifiedBy>
  <cp:lastPrinted>2018-11-14T09:19:00Z</cp:lastPrinted>
  <dcterms:modified xsi:type="dcterms:W3CDTF">2018-12-21T11:42:00Z</dcterms:modified>
  <cp:revision>7</cp:revision>
  <dc:subject/>
  <dc:title/>
</cp:coreProperties>
</file>