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5 жовтня 2018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40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5 жовтня 2018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40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0"/>
        </w:rPr>
      </w:pPr>
      <w:r>
        <w:rPr>
          <w:b w:val="false"/>
          <w:bCs w:val="false"/>
          <w:spacing w:val="0"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ведення інвентаризації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теріальних цінност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2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наказом Міністерства фінансів України від 02 вересня 2014 року №879 «Про затвердження Положення про інвентаризацію активів та зобов’язань» (зі змінами, внесеними згідно з Наказами Мінфіну від 19 грудня 2014 року №1214 та від 17 вересня 2015 року №784), зареєстрованого в Міністерстві юстиції України 30 жовтня 2014 року за №1365/26142, керуючись ст.55 Закону України «Про місцеве самоврядування в Україні»:</w:t>
      </w:r>
    </w:p>
    <w:p>
      <w:pPr>
        <w:pStyle w:val="TextBodyIndent"/>
        <w:tabs>
          <w:tab w:val="clear" w:pos="720"/>
          <w:tab w:val="left" w:pos="2500" w:leader="none"/>
        </w:tabs>
        <w:ind w:left="0" w:firstLine="709"/>
        <w:jc w:val="both"/>
        <w:rPr/>
      </w:pPr>
      <w:r>
        <w:rPr>
          <w:sz w:val="28"/>
          <w:szCs w:val="28"/>
        </w:rPr>
        <w:t>1. Провести суцільну інвентаризацію основних засобів та інших необоротних активів, матеріальних цінностей, грошових коштів, розрахунків та інших статей балансу районної ради станом на 01 листопада 2018 року.</w:t>
      </w:r>
    </w:p>
    <w:p>
      <w:pPr>
        <w:pStyle w:val="Normal"/>
        <w:keepNext w:val="true"/>
        <w:numPr>
          <w:ilvl w:val="0"/>
          <w:numId w:val="0"/>
        </w:numPr>
        <w:overflowPunct w:val="true"/>
        <w:ind w:firstLine="709"/>
        <w:jc w:val="both"/>
        <w:textAlignment w:val="auto"/>
        <w:outlineLvl w:val="5"/>
        <w:rPr>
          <w:sz w:val="28"/>
          <w:szCs w:val="28"/>
        </w:rPr>
      </w:pPr>
      <w:r>
        <w:rPr>
          <w:sz w:val="28"/>
          <w:szCs w:val="28"/>
        </w:rPr>
        <w:t>2. Для проведення інвентаризації затвердити комісію у складі: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210"/>
      </w:tblGrid>
      <w:tr>
        <w:trPr/>
        <w:tc>
          <w:tcPr>
            <w:tcW w:w="2093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: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В.М.</w:t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и районної ради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жаревська Н.В.</w:t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авчого апарату (секретаріату) районної ради;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нько Т.М.</w:t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ізаційного відділу виконавчого апарату (секретаріату) районної ради;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к Ю.В.</w:t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-господарського відділу виконавчого апарату (секретаріату) районної ради;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Н.О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ук М.П. </w:t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загальних та кадрових питань виконавчого апарату (секретаріату) районної ради;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ітник з обслуговування й ремонту будинків.  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токол інвентаризаційної комісії подати на затвердження голові районної ради  до 01 грудня 2018 рок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голови районної ради Сердюка В.М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1313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71.9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>З розпорядженням ознайомлені:</w:t>
        <w:tab/>
        <w:t>В.Сердю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Н.Санжаревська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Т.Посунько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Ю.Добри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Н.Погребня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7088" w:hanging="0"/>
        <w:rPr>
          <w:sz w:val="28"/>
        </w:rPr>
      </w:pPr>
      <w:r>
        <w:rPr>
          <w:sz w:val="28"/>
          <w:szCs w:val="28"/>
        </w:rPr>
        <w:t>Марчук М.П.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9:00Z</dcterms:created>
  <dc:creator>Admin</dc:creator>
  <dc:description/>
  <cp:keywords/>
  <dc:language>en-US</dc:language>
  <cp:lastModifiedBy>EE</cp:lastModifiedBy>
  <cp:lastPrinted>2018-10-25T11:31:00Z</cp:lastPrinted>
  <dcterms:modified xsi:type="dcterms:W3CDTF">2019-01-29T06:54:00Z</dcterms:modified>
  <cp:revision>12</cp:revision>
  <dc:subject/>
  <dc:title/>
</cp:coreProperties>
</file>