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січня 2018 року 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січня 2018 року 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ХХVІ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ХХVІІ сесії Ізюмської районної ради Харківської області VІІ скликання провести 23 лютого 2018 року о 09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о виконання плану роботи районної ради за 2017 рік та затвердження плану роботи районної ради на 2018 рік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Про звіт голови районної ради про діяльність районної ради             за 2017 рік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Lucida Sans Unicode"/>
          <w:color w:val="FF0000"/>
          <w:sz w:val="28"/>
          <w:szCs w:val="28"/>
        </w:rPr>
        <w:t>Про затвердження звіту про виконання Ізюмського районного</w:t>
      </w:r>
      <w:r>
        <w:rPr>
          <w:color w:val="FF0000"/>
          <w:sz w:val="28"/>
          <w:szCs w:val="28"/>
        </w:rPr>
        <w:t xml:space="preserve">  бюджету за 2017 рік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4. Про дозвіл на надання пільг на тверде паливо та скраплений балонний газ пільговому контингенту району готівкою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внесення змін до Програми розвитку навчальних закладів Ізюмського району на 2017-2018 роки, затвердженої рішенням ХІV сесії районної ради VІІ скликання від 22.12.2016 №229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6. Про внесення змін до Програми економічного і соціального розвитку Ізюмського району на 2018 рік, затвердженої рішенням ХХV сесії районної ради VІІ скликання від 20.12.2017 №395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7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8. Про виконання програми розвитку дорожнього комплексу Ізюмського району на 2012-2017 роки, затвердженої рішенням ХХІІ сесії районної ради VІ скликання від 27.07.2012р. №258-V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о затвердження Програми розвитку дорожнього комплексу Ізюмського району на 2018-2022 роки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0. Про затвердження Програми забезпечення судово-правової реформи і діяльності Ізюмського міськрайонного суду Харківської області на 2018-2020 роки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1. Про хід виконання Програми розвитку місцевого самоврядування в Ізюмському районі на 2016-2018 роки, затвердженої рішенням VІІІ сесії районної ради від 03.08.2016р. №129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2. Про хід виконання Програми агропромислового комплексу на 2017-2021 роки, затвердженої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районної ради VIІ скликання від 21.04.2017р. №298-VI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3. Про хід виконання Програми поводження з твердими побутовими відходами Ізюмського району Харківської області на 2017-2020 роки, затвердженої рішенням ХVІ 16.02.2017р. №273-VІ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14. Про виконання Програми соціального захисту населення Ізюмського району на 2017 рік, затвердженої рішенням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22.12.2016р. №2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15. Про виконання Програми зайнятості населення Ізюмського району на період до 2017 року, затвердженої рішенням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1.2014р. №52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16. Про створення освітнього округ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 Про погодження тарифу на роботи та послуги з інвентаризації нерухомого майна, що виконуються комунальним підприємством «Архітектурне бюро та бюро технічної інвентаризації Ізюмського району»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Про продовження терміну оренди частини приміщення, розташованого за адресою: м. Ізюм, вул. Соборна, 44, наданого Ізюмському управлінню Державної казначейської служби України Харківської області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19. Про продовження терміну оренди частини приміщення, розташованого за адресою: м. Ізюм, пл. Центральна, 1, наданого Ізюмській районній державній адміністрації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0. Про затвердження «Технічної документації з нормативної грошової оцінки земельних ділянок, що знаходяться в оренді у гр.ДЯЧЕНКА  ОЛЕКСІЯ  НИКИФОР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1. Про затвердження «Технічної документації з нормативної грошової  оцінки земельних ділянок сільськогосподарського призначення , загальною площею 5,6845га, приватної власності, що надані для ведення товарного сільськогосподарського виробництва, розташованих за межами населених пунктів на території Олександрівської сільської ради Ізюмського району Харківської області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2. Про затвердження «Технічної документації з нормативної грошової оцінки земельних ділянок кад.№№6322882500:02:000:0231, 6322882500:02:000:0232, що знаходяться в оренді у гр.ЗОЛОТАРЬОВА ГРИГОРІЯ АФАНАСІЙОВИЧА для ведення товарного сільськогосподарського виробництва  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3. Про затвердження «Технічної документації з нормативної грошової оцінки земельної ділянки кад.№6322882500:02:000:0243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Довгеньків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4. Про затвердження «Технічної документації з нормативної грошової оцінки земельної ділянки кад.№6322882500:01:000:0116, що знаходиться в оренді у Товариства з обмеженою відповідальністю «КАРАВАН І» для ведення товарного сільськогосподарського виробництва (КВЦПЗ-01.01) (для обслуговування будівель вагів автомобільних, молокоблока, телятника, корівника та санпропускника МТФ №2) на території Довгеньківської сільської ради Ізюмського району Харківської області за межами населеного пункту»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5. Про затвердження «Технічної документації з нормативної грошової оцінки земельної ділянки кад.№6322887500:03:000:0294, що знаходиться в оренді у Товариства з обмеженою відповідальністю «КАРАВАН І» для ведення товарного сільськогосподарського виробництва (КВЦПЗ-01.01) на території Студенокської сільської ради Ізюмського району Харківської області (за межами населених пунктів)»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Про затвердження </w:t>
      </w:r>
      <w:r>
        <w:rPr>
          <w:sz w:val="28"/>
        </w:rPr>
        <w:t>«Технічної документації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7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Admin</dc:creator>
  <dc:description/>
  <cp:keywords/>
  <dc:language>en-US</dc:language>
  <cp:lastModifiedBy>777</cp:lastModifiedBy>
  <cp:lastPrinted>2017-01-18T08:16:00Z</cp:lastPrinted>
  <dcterms:modified xsi:type="dcterms:W3CDTF">2018-02-09T07:26:00Z</dcterms:modified>
  <cp:revision>27</cp:revision>
  <dc:subject/>
  <dc:title/>
</cp:coreProperties>
</file>