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9 жовтня 2018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3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9 жовтня 2018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3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>Про внесення змін до розпорядження</w:t>
      </w:r>
    </w:p>
    <w:p>
      <w:pPr>
        <w:pStyle w:val="TextBody"/>
        <w:jc w:val="both"/>
        <w:rPr/>
      </w:pPr>
      <w:r>
        <w:rPr>
          <w:szCs w:val="28"/>
        </w:rPr>
        <w:t>голови районної ради  від 25.09.2018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5-о «Про скликання чергової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ХV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240" w:after="0"/>
        <w:ind w:left="0" w:firstLine="851"/>
        <w:jc w:val="both"/>
        <w:rPr/>
      </w:pPr>
      <w:r>
        <w:rPr>
          <w:sz w:val="28"/>
          <w:szCs w:val="28"/>
        </w:rPr>
        <w:t>1. Внести до розпорядження голови районної ради від 25 вересня 2018 року №35-о «Про скликання чергової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Ізюмської районної ради Харківської області VІІ скликання» наступні зміни:</w:t>
      </w:r>
    </w:p>
    <w:p>
      <w:pPr>
        <w:pStyle w:val="TextBodyIndent"/>
        <w:spacing w:before="80" w:after="0"/>
        <w:ind w:left="0" w:firstLine="851"/>
        <w:jc w:val="both"/>
        <w:rPr/>
      </w:pPr>
      <w:r>
        <w:rPr>
          <w:sz w:val="28"/>
          <w:szCs w:val="28"/>
        </w:rPr>
        <w:t>1) в назві, в пункті 1 та пункті 2 розпорядження слова «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ю» замінити словами «ХХХVІІІ сесію»;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851"/>
        <w:jc w:val="both"/>
        <w:rPr/>
      </w:pPr>
      <w:r>
        <w:rPr>
          <w:sz w:val="28"/>
          <w:szCs w:val="28"/>
        </w:rPr>
        <w:t>2) доповнити пункт 3 розпорядження підпунктами 3.11.-3.23. наступного змісту:</w:t>
      </w:r>
    </w:p>
    <w:p>
      <w:pPr>
        <w:pStyle w:val="22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«3.11. Про участь громадської організації «БЛАГО ДАТЬ» в обласному конкурсі міні-проектів розвитку територіальних громад «Разом в майбутнє» у 2019 році.</w:t>
      </w:r>
    </w:p>
    <w:p>
      <w:pPr>
        <w:pStyle w:val="22"/>
        <w:tabs>
          <w:tab w:val="clear" w:pos="720"/>
          <w:tab w:val="left" w:pos="1260" w:leader="none"/>
        </w:tabs>
        <w:ind w:firstLine="709"/>
        <w:rPr>
          <w:color w:val="0000FF"/>
          <w:szCs w:val="28"/>
        </w:rPr>
      </w:pPr>
      <w:r>
        <w:rPr>
          <w:szCs w:val="28"/>
        </w:rPr>
        <w:t>3.12. Про затвердження штатного розпису КП Ізюмрайкомунсервіс» Ізюмської районної ради Харківської області.</w:t>
      </w:r>
    </w:p>
    <w:p>
      <w:pPr>
        <w:pStyle w:val="22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3.13. Про участь органу самоорганізації населення вуличного комітету «Добробут» в Олександрівській сільській раді  в обласному конкурсі міні-проектів розвитку територіальних громад «Разом в майбутнє» у 2019 році.</w:t>
      </w:r>
    </w:p>
    <w:p>
      <w:pPr>
        <w:pStyle w:val="22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3.14. Про участь батьківського комітету Кам’янського навчально-виховного комплексу Ізюмської районної ради в обласному конкурсі міні-проектів розвитку територіальних громад «Разом в майбутнє» у 2019 році.</w:t>
      </w:r>
    </w:p>
    <w:p>
      <w:pPr>
        <w:pStyle w:val="22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3.15. Про участь громадської організації «Розквіт» в обласному конкурсі міні-проектів розвитку територіальних громад «Разом в майбутнє» у 2019 році.</w:t>
      </w:r>
    </w:p>
    <w:p>
      <w:pPr>
        <w:pStyle w:val="22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3.16. Про участь батьківського комітету Куньєвського навчально-виховного комплексу Ізюмської районної ради в обласному конкурсі міні-проектів розвитку територіальних громад «Разом в майбутнє» у 2019 році.</w:t>
      </w:r>
    </w:p>
    <w:p>
      <w:pPr>
        <w:pStyle w:val="22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3.17. Про участь батьківського комітету Вірнопільського навчально-виховного комплексу Ізюмської районної ради в обласному конкурсі міні-проектів розвитку територіальних громад «Разом в майбутнє» у 2019 році.</w:t>
      </w:r>
    </w:p>
    <w:p>
      <w:pPr>
        <w:pStyle w:val="22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3.18. Про участь батьківського комітету Комунального закладу «Бугаївський ліцей Ізюмської районної ради Харківської області» в обласному конкурсі міні-проектів розвитку територіальних громад «Разом в майбутнє» у 2019 році.</w:t>
      </w:r>
    </w:p>
    <w:p>
      <w:pPr>
        <w:pStyle w:val="22"/>
        <w:tabs>
          <w:tab w:val="clear" w:pos="720"/>
          <w:tab w:val="left" w:pos="1260" w:leader="none"/>
        </w:tabs>
        <w:rPr/>
      </w:pPr>
      <w:r>
        <w:rPr>
          <w:szCs w:val="28"/>
        </w:rPr>
        <w:t xml:space="preserve">3.19. Про участь батьківського комітету Малокомишуваської ЗОШ І-ІІІ ступенів Ізюмської районної ради </w:t>
        <w:tab/>
        <w:t xml:space="preserve">в обласному конкурсі міні-проектів розвитку територіальних громад «Разом в майбутнє» у 2019 році. </w:t>
      </w:r>
    </w:p>
    <w:p>
      <w:pPr>
        <w:pStyle w:val="22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3.20. Про участь Вірнопільської ветеранської організації в обласному конкурсі міні-проектів розвитку територіальних громад «Разом в майбутнє» у 2019 році.</w:t>
      </w:r>
    </w:p>
    <w:p>
      <w:pPr>
        <w:pStyle w:val="22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3.21. Про участь Кам’янської ветеранської організації в обласному конкурсі міні-проектів розвитку територіальних громад «Разом в майбутнє» у 2019 році.</w:t>
      </w:r>
    </w:p>
    <w:p>
      <w:pPr>
        <w:pStyle w:val="22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3.22. Про участь Ізюмської міськрайонної організації Товариства Червоного Хреста України в обласному конкурсі міні-проектів розвитку територіальних громад «Разом в майбутнє» у 2019 році.</w:t>
      </w:r>
    </w:p>
    <w:p>
      <w:pPr>
        <w:pStyle w:val="22"/>
        <w:tabs>
          <w:tab w:val="clear" w:pos="720"/>
          <w:tab w:val="left" w:pos="1260" w:leader="none"/>
        </w:tabs>
        <w:rPr>
          <w:bCs/>
          <w:spacing w:val="-1"/>
        </w:rPr>
      </w:pPr>
      <w:r>
        <w:rPr/>
        <w:t>3.23. Про участь Довгеньківської та Бражківської сільських рад в обласному конкурсі міні-проектів розвитку територіальних громад «Разом в майбутнє» у 2019 році.</w:t>
      </w:r>
      <w:r>
        <w:rPr>
          <w:bCs/>
          <w:spacing w:val="-1"/>
        </w:rPr>
        <w:t>»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ідпункт 3.11. розпорядження вважати підпунктом 3.24.</w:t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6:00Z</dcterms:created>
  <dc:creator>Admin</dc:creator>
  <dc:description/>
  <cp:keywords/>
  <dc:language>en-US</dc:language>
  <cp:lastModifiedBy>777</cp:lastModifiedBy>
  <cp:lastPrinted>2018-02-07T08:47:00Z</cp:lastPrinted>
  <dcterms:modified xsi:type="dcterms:W3CDTF">2018-10-22T08:36:00Z</dcterms:modified>
  <cp:revision>10</cp:revision>
  <dc:subject/>
  <dc:title/>
</cp:coreProperties>
</file>