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7 жовтня 2018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3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7 жовтня 2018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3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 xml:space="preserve">внесення змін до паспорт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 програми 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від   01 жовтня 2010 року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>, зареєстрованого в Міністерстві юстиції України 20 жовтня 2010 року за №945/1824</w:t>
      </w:r>
      <w:r>
        <w:rPr>
          <w:sz w:val="28"/>
          <w:szCs w:val="28"/>
        </w:rPr>
        <w:t>, рішення XХХVІІ сесії Ізюмської районної ради VIІ скликання від 10 жовтня 2018 року №563-VIІ «Про внесення змін до рішення XХV сесії Ізюмської районної ради VIІ скликання від 20 грудня 2017 року № 405-VIІ «Про Ізюмський районний бюджет на 2018 рік»» та наказу фінансового управління Ізюмської районної державної адміністрації Харківської області від 17 жовтня 2018 року №86 «</w:t>
      </w:r>
      <w:r>
        <w:rPr>
          <w:sz w:val="28"/>
        </w:rPr>
        <w:t xml:space="preserve">Про </w:t>
      </w:r>
      <w:r>
        <w:rPr>
          <w:sz w:val="28"/>
          <w:szCs w:val="28"/>
        </w:rPr>
        <w:t>внесення змін до паспорту бюджетної програми місцевого бюджету на 2018 рі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аспорту бюджетної програми за кодами типової програмної класифікації видатків та кредитування місцевих бюджетів на             2018 рік по головному розпоряднику -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   (у разі її створення), міської, селищної, сільської рад, затвердженого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 розпорядженням голови Ізюмської районної ради Харківської області              від 04 жовтня 2018 року №36-о, виклавши його в новій редакції, що додаєтьс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3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9T06:56:00Z</dcterms:modified>
  <cp:revision>5</cp:revision>
  <dc:subject/>
  <dc:title/>
</cp:coreProperties>
</file>