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4 жовтня 2018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3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4 жовтня 2018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3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iCs/>
          <w:sz w:val="28"/>
          <w:szCs w:val="28"/>
        </w:rPr>
        <w:t xml:space="preserve">внесення змін до паспорту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 програми  </w:t>
      </w:r>
      <w:r>
        <w:rPr>
          <w:b/>
          <w:sz w:val="28"/>
          <w:szCs w:val="28"/>
        </w:rPr>
        <w:t>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  від 01 жовтня 2010 року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</w:rPr>
        <w:t>, зареєстрованого в Міністерстві юстиції України 20 жовтня 2010 року за №945/1824</w:t>
      </w:r>
      <w:r>
        <w:rPr>
          <w:sz w:val="28"/>
          <w:szCs w:val="28"/>
        </w:rPr>
        <w:t>, рішення XХХVІ сесії Ізюмської районної ради VIІ скликання від 25вересня 2018 року №560-VIІ  «Про внесення змін до рішення XХV сесії Ізюмської районної ради VIІ  скликання від 20 грудня 2017 року №405-VIІ «Про Ізюмський районний бюджет на 2018 рік»» та наказу фінансового управління Ізюмської районної державної адміністрації Харківської області від 04 жовтня 2018 року №84   «</w:t>
      </w:r>
      <w:r>
        <w:rPr>
          <w:sz w:val="28"/>
        </w:rPr>
        <w:t xml:space="preserve">Про </w:t>
      </w:r>
      <w:r>
        <w:rPr>
          <w:sz w:val="28"/>
          <w:szCs w:val="28"/>
        </w:rPr>
        <w:t>внесення змін до паспорту бюджетної програми місцевого бюджету на 2018 рі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аспорту бюджетної програми за кодами типової програмної класифікації видатків та кредитування місцевих бюджетів на             2018 рік по головному розпоряднику -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   (у разі її створення), міської, селищної, сільської рад, затвердженого розпорядженням голови Ізюмської районної ради Харківської області              від 14 вересня 2018 року №33-о, виклавши його в новій редакції, що додаєтьс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7:00Z</dcterms:created>
  <dc:creator>Admin</dc:creator>
  <dc:description/>
  <cp:keywords/>
  <dc:language>en-US</dc:language>
  <cp:lastModifiedBy>keriv</cp:lastModifiedBy>
  <cp:lastPrinted>2018-10-04T13:48:00Z</cp:lastPrinted>
  <dcterms:modified xsi:type="dcterms:W3CDTF">2018-10-04T10:49:00Z</dcterms:modified>
  <cp:revision>6</cp:revision>
  <dc:subject/>
  <dc:title/>
</cp:coreProperties>
</file>