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5 вересня 2018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35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5 вересня 2018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35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Х</w:t>
      </w:r>
      <w:r>
        <w:rPr>
          <w:szCs w:val="28"/>
          <w:lang w:val="en-US"/>
        </w:rPr>
        <w:t>VI</w:t>
      </w:r>
      <w:r>
        <w:rPr>
          <w:szCs w:val="28"/>
        </w:rPr>
        <w:t xml:space="preserve">І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: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чергову ХХХVІІ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чергової ХХХVІІ сесії Ізюмської районної ради Харківської області VІІ скликання провести 25 жовтня 2018 року о 09.00 у великій залі засідань.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22"/>
        <w:tabs>
          <w:tab w:val="clear" w:pos="720"/>
          <w:tab w:val="left" w:pos="1260" w:leader="none"/>
        </w:tabs>
        <w:ind w:firstLine="851"/>
        <w:rPr/>
      </w:pPr>
      <w:r>
        <w:rPr>
          <w:rFonts w:eastAsia="Lucida Sans Unicode"/>
          <w:bCs/>
        </w:rPr>
        <w:t xml:space="preserve">3.1. </w:t>
      </w:r>
      <w:r>
        <w:rPr/>
        <w:t>Про внесення змін до Програми економічного і соціального розвитку Ізюмського району на 2018 рік, затвердженої рішенням ХХV сесії районної ради VІІ скликання від 20.12.2017 №395-VІ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ХХV сесії районної ради VІІ скликання від 20 грудня 2017 року № 405-VІІ  «Про Ізюмський районний бюджет на 2018 рік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 погодження списання кредиторської заборгованості Ізюмської районної  ради  Харківської област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 хід виконання Програми захисту навколишнього середовища та екологічної безпеки Ізюмського району на 2018-2020 роки, затвердженої рішенням ХХV сесії районної ради VІІ скликання від 20.12.2017р. №401-VІ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 хід виконання Програми поводження з твердими побутовими відходами Ізюмського району Харківської області на 2017-2020 роки, затвердженої рішенням ХVІ сесії районної ради VІІ скликання від 16.02.2017 №273-VІ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 хід виконання Програми сприяння малого та середнього підприємництва Ізюмського району на 2017-2020 роки, затвердженої рішенням ХІІ сесії районної ради VІІ скликання від 16.11.2016р. №187- VІ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>Про хід виконання Програми розробки (оновлення) містобудівної документації Ізюмського району Харківської області на 2017-2020 рр., затвердженої рішенням ХІV сесії районної ради VІІ скликання від 22.12.2016р. №223-VІ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 хід виконання районної програми допризовної підготовки, військово-патріотичного виховання молоді, призову громадян України на строкову військову службу у 2015-2019 роках та під час мобілізації, затвердженої рішенням LII районної ради VI скликання від 11.03.2015                №699-V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 надання в оренду відділу культури і туризму Ізюмської районної державної адміністрації частини нежитлової будівлі за адресою: вул. Ентузіастів, 21б, м. Ізю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 результати діяльності Ізюмської місцевої прокуратури Харківської області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Різне.</w:t>
        <w:tab/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7:00Z</dcterms:created>
  <dc:creator>Admin</dc:creator>
  <dc:description/>
  <cp:keywords/>
  <dc:language>en-US</dc:language>
  <cp:lastModifiedBy>777</cp:lastModifiedBy>
  <cp:lastPrinted>2017-01-18T08:16:00Z</cp:lastPrinted>
  <dcterms:modified xsi:type="dcterms:W3CDTF">2018-10-18T07:55:00Z</dcterms:modified>
  <cp:revision>9</cp:revision>
  <dc:subject/>
  <dc:title/>
</cp:coreProperties>
</file>