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0 червня 2018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27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0 червня 2018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27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bCs/>
          <w:iCs/>
          <w:sz w:val="28"/>
          <w:szCs w:val="28"/>
        </w:rPr>
        <w:t xml:space="preserve">внесення змін до паспорту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юджетної програми </w:t>
      </w:r>
      <w:r>
        <w:rPr>
          <w:b/>
          <w:sz w:val="28"/>
          <w:szCs w:val="28"/>
        </w:rPr>
        <w:t>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статті 20 Бюджетного Кодексу України, </w:t>
      </w:r>
      <w:r>
        <w:rPr>
          <w:sz w:val="28"/>
          <w:szCs w:val="28"/>
          <w:lang w:val="uk-UA"/>
        </w:rPr>
        <w:t>наказу Міністерства фінансів України від 26 серпня 2014 року №836 «</w:t>
      </w:r>
      <w:r>
        <w:rPr>
          <w:rStyle w:val="Rvts23"/>
          <w:bCs/>
          <w:sz w:val="28"/>
          <w:szCs w:val="28"/>
          <w:lang w:val="uk-UA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  <w:lang w:val="uk-UA"/>
        </w:rPr>
        <w:t xml:space="preserve"> зареєстрованого в Міністерстві юстиції України                       10 вересня 2014 року за №1103/25880</w:t>
      </w:r>
      <w:r>
        <w:rPr>
          <w:sz w:val="28"/>
          <w:szCs w:val="28"/>
          <w:lang w:val="uk-UA"/>
        </w:rPr>
        <w:t>, наказу Міністерства фінансів України від   01 жовтня 2010 року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  <w:r>
        <w:rPr>
          <w:bCs/>
          <w:sz w:val="28"/>
          <w:szCs w:val="28"/>
          <w:lang w:val="uk-UA"/>
        </w:rPr>
        <w:t xml:space="preserve">, зареєстрованого в Міністерстві юстиції України 20 жовтня 2010 року за №945/1824,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ХХІІ сесії Ізюмсько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13 червня 2018 року №532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«Про внесення змін до рішення 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сесії Ізюмської районн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0 грудня 2017 року №405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«Про Ізюмський районний бюджет на 2018 рік»» та наказу фінансового управління Ізюмської районної державної адміністрації Харківської області від 20 червня 2018 року №55 «Про внесення змін до паспорту бюджетної програми місцевого бюджету на 2018 рік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твердити зміни до паспорту бюджетної програми за кодами типової програмної класифікації видатків та кредитування місцевих бюджетів на        2018 рік по головному розпоряднику – Ізюмській районній раді за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го розпорядженням голови Ізюмської районної ради Харківської області від 23 травня 2018 року №22-о, виклавши його в новій редакції, що додаєтьс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 районної ради                                                             С. Дуванський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 районної ради                                                             С. Дуванський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8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9T07:05:00Z</dcterms:modified>
  <cp:revision>7</cp:revision>
  <dc:subject/>
  <dc:title/>
</cp:coreProperties>
</file>