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2695" cy="213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2132280"/>
                          <a:chOff x="0" y="0"/>
                          <a:chExt cx="6322680" cy="2132280"/>
                        </a:xfrm>
                      </wpg:grpSpPr>
                      <wps:wsp>
                        <wps:cNvSpPr txBox="1"/>
                        <wps:spPr>
                          <a:xfrm>
                            <a:off x="0" y="633600"/>
                            <a:ext cx="63226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1040" y="0"/>
                            <a:ext cx="48384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2320"/>
                            <a:ext cx="2995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753200"/>
                            <a:ext cx="4036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19 червня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200"/>
                            <a:ext cx="1827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№26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7.85pt;height:167.9pt" coordorigin="-161,-833" coordsize="9957,3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5;width:9956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-833;width:761;height:9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8;width:471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8;width:635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19 червня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8;width:287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№26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overflowPunct w:val="true"/>
        <w:jc w:val="both"/>
        <w:textAlignment w:val="auto"/>
        <w:rPr/>
      </w:pPr>
      <w:r>
        <w:rPr>
          <w:szCs w:val="28"/>
        </w:rPr>
        <w:t>Про затвердження рішення конкурсної</w:t>
      </w:r>
    </w:p>
    <w:p>
      <w:pPr>
        <w:pStyle w:val="TextBody"/>
        <w:keepNext w:val="true"/>
        <w:overflowPunct w:val="true"/>
        <w:jc w:val="both"/>
        <w:textAlignment w:val="auto"/>
        <w:rPr/>
      </w:pPr>
      <w:r>
        <w:rPr>
          <w:szCs w:val="28"/>
        </w:rPr>
        <w:t>комісії з визначення опорного закладу</w:t>
      </w:r>
    </w:p>
    <w:p>
      <w:pPr>
        <w:pStyle w:val="TextBody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та його філ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eastAsia="Lucida Sans Unicode"/>
          <w:b w:val="false"/>
          <w:color w:val="000000"/>
          <w:szCs w:val="28"/>
        </w:rPr>
        <w:t>Керуючись ст. 55 Закону України “Про місцеве самоврядування в Україні” від 21.05.1997 №280/97-ВР (зі змінами і доповненнями), відповідно до наказу Міністерства освіти і науки України від 06.12.2017 №1568 “Про затвердження Типового положення про філію закладу освіти”,  рішення ХХVІІІ сесії Ізюмської районної ради Харківської області VІІ скликання від 23 лютого 2018 року № 451-VІІ “Про створення освітнього округу”, рішення ХХХІ сесії Ізюмської районної ради Харківської області VІІ скликання від 16 травня 2018 року № 502-VІІ “Про затвердження умов проведення конкурсу з визначення опорного навчального закладу”, наказу відділу освіти Ізюмської районної державної адміністрації від 24.05.2018 “Про проведення конкурсу з визначення опорного навчального закладу”, на підставі рішення конкурсної комісії (протокол засідання конкурсної комісії з визначення опорного навчального закладу від 12.06.2018 року № 1)</w:t>
      </w:r>
      <w:r>
        <w:rPr>
          <w:b w:val="false"/>
          <w:bCs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</w:rPr>
        <w:t xml:space="preserve">1.  Затвердити рішення </w:t>
      </w:r>
      <w:r>
        <w:rPr>
          <w:rFonts w:eastAsia="Lucida Sans Unicode"/>
          <w:b w:val="false"/>
          <w:color w:val="000000"/>
          <w:szCs w:val="28"/>
        </w:rPr>
        <w:t>конкурсної комісії (протокол засідання конкурсної комісії з визначення опорного навчального закладу від 12.06.2018 року №1), згідно ухвали якого: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 опорним закладом визначено Бугаївський навчально-виховний комплекс Ізюмської районної ради Харківської області, код ЄДРПОУ 34793944, який знаходиться за адресою: пл.Центральна, 12, с.Бугаївка, Ізюмський район, Харківська область, 64320;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</w:rPr>
        <w:t xml:space="preserve">- </w:t>
        <w:tab/>
        <w:t>філією визначено Олександрівську загальноосвітню школу І-ІІІ ступенів Ізюмської районної ради Харківської області, яка виконуватиме функції закладу загальної середньої освіти І та І-ІІ ступенів, яка знаходиться за адресою: вул. Перемоги, 8, с.Олександрівка, Ізюмський район, Харківська область, 64321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 Контроль за виконанням розпорядження покласти на заступника голови районної ради Сердюка В.М.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24460</wp:posOffset>
                </wp:positionV>
                <wp:extent cx="61207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95pt;mso-wrap-distance-left:9.05pt;mso-wrap-distance-right:9.05pt;mso-wrap-distance-top:0pt;mso-wrap-distance-bottom:0pt;margin-top:9.8pt;mso-position-vertical-relative:text;margin-left:-1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before="0" w:after="1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З розпорядженням ознайомлений:</w:t>
        <w:tab/>
        <w:tab/>
        <w:tab/>
        <w:t>В. Сердюк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1">
    <w:name w:val=" Знак Знак1"/>
    <w:qFormat/>
    <w:rPr>
      <w:lang w:val="uk-UA"/>
    </w:rPr>
  </w:style>
  <w:style w:type="character" w:styleId="Style11">
    <w:name w:val=" Знак Знак"/>
    <w:qFormat/>
    <w:rPr>
      <w:lang w:val="uk-U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760" w:right="0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7:00Z</dcterms:created>
  <dc:creator>Admin</dc:creator>
  <dc:description/>
  <cp:keywords/>
  <dc:language>en-US</dc:language>
  <cp:lastModifiedBy>EE</cp:lastModifiedBy>
  <cp:lastPrinted>2018-06-19T13:27:00Z</cp:lastPrinted>
  <dcterms:modified xsi:type="dcterms:W3CDTF">2019-01-29T07:24:00Z</dcterms:modified>
  <cp:revision>5</cp:revision>
  <dc:subject/>
  <dc:title/>
</cp:coreProperties>
</file>