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5 червня 2018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 24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5 червня 2018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 24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bCs/>
          <w:iCs/>
          <w:sz w:val="28"/>
          <w:szCs w:val="28"/>
        </w:rPr>
        <w:t>склад комісії для спис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кредиторської заборговано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підставі Порядку бухгалтерського обліку окремих активів та зобов’язань бюджетних установ та внесення змін до деяких нормативно-правових актів з бухгалтерського обліку бюджених установ, затвердженого наказом Міністерства Фінансів України від 02 квітня 2014 року №372</w:t>
      </w:r>
      <w:r>
        <w:rPr>
          <w:sz w:val="28"/>
          <w:szCs w:val="28"/>
        </w:rPr>
        <w:t xml:space="preserve"> та зареєстрованого в Міністерстві юстиції України 16 квітня 2014 року №;426/252032, керуючись ст.55 Закону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Затвердити комісію з інвентаризації розрахунків по кредиторській заборгованості, строк позовної давності якої минув у складі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аступник голови районної ради Сердюк В.М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еруючий справами виконавчого апарату (секретаріату) районної ради Санжаревська Н.В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чальник фінансово-господарського відділу виконавчого апарату (секретаріату) районної ради Дробрик Ю.В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ічник-консультант голови ради (юридичне забезпечення) Грінкевич С.В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 районної ради                                                   С. Дуванський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 районної ради                                                   С. Дуванський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2:00Z</dcterms:created>
  <dc:creator>Admin</dc:creator>
  <dc:description/>
  <cp:keywords/>
  <dc:language>en-US</dc:language>
  <cp:lastModifiedBy>EE</cp:lastModifiedBy>
  <cp:lastPrinted>2016-10-18T13:59:00Z</cp:lastPrinted>
  <dcterms:modified xsi:type="dcterms:W3CDTF">2019-01-29T07:29:00Z</dcterms:modified>
  <cp:revision>5</cp:revision>
  <dc:subject/>
  <dc:title/>
</cp:coreProperties>
</file>