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трав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трав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і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их програм </w:t>
      </w:r>
      <w:r>
        <w:rPr>
          <w:b/>
          <w:sz w:val="28"/>
          <w:szCs w:val="28"/>
        </w:rPr>
        <w:t>місцевого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szCs w:val="28"/>
        </w:rPr>
        <w:t>бюджету на 2018 рік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 xml:space="preserve">, зареєстрованого в Міністерстві юстиції України 20 жовтня 2010 року за №945/1824, наказу Міністерства фінансів України від         27 липня 2011 року №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</w:t>
      </w:r>
      <w:r>
        <w:rPr>
          <w:sz w:val="28"/>
          <w:szCs w:val="28"/>
        </w:rPr>
        <w:t xml:space="preserve">рішення XХХІ сесії Ізюмської районної ради VIІ скликання      від 16 травня 2018 року №498-VIІ «Про внесення змін до рішення XХV сесії Ізюмської районної ради VIІ скликання від 20 грудня 2017 року №405-VIІ «Про Ізюмський районний бюджет на 2018 рік»» та наказу фінансового управління Ізюмської районної державної адміністрації Харківської області від 23 травня 2018 року №48 «Про </w:t>
      </w:r>
      <w:r>
        <w:rPr>
          <w:bCs/>
          <w:iCs/>
          <w:sz w:val="28"/>
          <w:szCs w:val="28"/>
        </w:rPr>
        <w:t xml:space="preserve">внесення змін до паспортів бюджетних програм </w:t>
      </w:r>
      <w:r>
        <w:rPr>
          <w:sz w:val="28"/>
          <w:szCs w:val="28"/>
        </w:rPr>
        <w:t>місцевог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у на 2018 рік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твердити зміни до паспортів бюджетних програм за кодами типової програмної класифікації видатків та кредитування місцевих бюджетів на        2018 рік по головному розпоряднику – Ізюмській районній раді з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КВКМБ 0117370 «Реалізація інших заходів щодо соціально-економічного розвитку територій»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затверджених розпорядженням голови Ізюмської районної ради Харківської області від 21 березня 2018 року №16-о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1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7:51:00Z</dcterms:modified>
  <cp:revision>6</cp:revision>
  <dc:subject/>
  <dc:title/>
</cp:coreProperties>
</file>