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травня 2018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2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травня 2018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2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внесення змін до розпорядження</w:t>
      </w:r>
    </w:p>
    <w:p>
      <w:pPr>
        <w:pStyle w:val="TextBody"/>
        <w:jc w:val="both"/>
        <w:rPr/>
      </w:pPr>
      <w:r>
        <w:rPr>
          <w:szCs w:val="28"/>
        </w:rPr>
        <w:t>голови районної ради  від 12.04.2018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0-о «Про скликання чергово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Х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Внести до розпорядження голови районної ради від 12 квітня 2018 року №20-о «Про скликання чергової ХХХІ сесії Ізюмської районної ради Харківської області VІІ скликання» наступні зміни: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/>
      </w:pPr>
      <w:r>
        <w:rPr>
          <w:sz w:val="28"/>
          <w:szCs w:val="28"/>
        </w:rPr>
        <w:t>1) доповнити розпорядження пунктами 3.25.- 3.30. наступного змісту:</w:t>
      </w:r>
    </w:p>
    <w:p>
      <w:pPr>
        <w:pStyle w:val="Normal"/>
        <w:snapToGrid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5. Про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установами та організаціями, які утримуються за рахунок районного бюджет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26. Про партнерську участь Ізюмської районної ради Харківської області  та співфінансування інвестиційного проекту «Спільні зусилля – процвітання громад», </w:t>
      </w:r>
      <w:r>
        <w:rPr>
          <w:color w:val="000000"/>
          <w:sz w:val="28"/>
          <w:szCs w:val="28"/>
        </w:rPr>
        <w:t>що буде реалізовуватися за рахунок коштів державного фонду регіонального розвитку у 2018 році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right="-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7. Про погодження лімітів на спеціальне використання лісових ресурсів при заготівлі другорядних лісових матеріалів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28. </w:t>
      </w:r>
      <w:r>
        <w:rPr>
          <w:sz w:val="28"/>
        </w:rPr>
        <w:t>Про затвердження «Технічної документації з нормативної грошової оцінки земельних ділянок державної власності, які знаходяться  в оренді ТОВ «ЧАРІВНИЙ ЛАН» для ведення товарного сільськогосподарського виробництва із земель сільськогосподарського призначення несільськогосподарських угідь (землі під сільськогосподарськими та іншими господарськими будівлями і дворами), що розташовані за межами населеного пункту на території Бражківської сільської ради Ізюмського району Харк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29. Про </w:t>
      </w:r>
      <w:r>
        <w:rPr>
          <w:rStyle w:val="StrongEmphasis"/>
          <w:b w:val="false"/>
          <w:color w:val="000000"/>
          <w:sz w:val="28"/>
          <w:szCs w:val="28"/>
        </w:rPr>
        <w:t>передачу автомобіля ВАЗ 21213 із спільної власності територіальних громад сіл Ізюмського району до комунальної власності Чистоводівської сільської ради.</w:t>
      </w:r>
    </w:p>
    <w:p>
      <w:pPr>
        <w:pStyle w:val="Normal"/>
        <w:ind w:firstLine="851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30. Пр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овження терміну оренди гаража, розташованого за адресою: м. Ізюм, вул. Червоногірська, 74-Г, наданого Ізюмському районному центру соціальних служб для сім’ї, дітей та молоді.»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.25. розпорядження вважати пунктом 3.31.</w:t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5:00Z</dcterms:created>
  <dc:creator>Admin</dc:creator>
  <dc:description/>
  <cp:keywords/>
  <dc:language>en-US</dc:language>
  <cp:lastModifiedBy>777</cp:lastModifiedBy>
  <cp:lastPrinted>2018-05-04T09:45:00Z</cp:lastPrinted>
  <dcterms:modified xsi:type="dcterms:W3CDTF">2018-05-04T10:47:00Z</dcterms:modified>
  <cp:revision>9</cp:revision>
  <dc:subject/>
  <dc:title/>
</cp:coreProperties>
</file>