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1 березня 2018 року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17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1 березня 2018 року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17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ХХ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, листа голови Ізюмської районної державної адміністрації від 20 березня 2018 року № 01-21/675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Х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Х сесії Ізюмської районної ради Харківської області VІІ скликання провести 23 березня 2018 року о 9.00 у великій залі засідань.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851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 xml:space="preserve">3.1. </w:t>
      </w:r>
      <w:r>
        <w:rPr>
          <w:sz w:val="28"/>
          <w:szCs w:val="28"/>
          <w:lang w:eastAsia="uk-UA"/>
        </w:rPr>
        <w:t>Про внесення змін до рішення ХХV сесії районної ради VІІ скликання від 20 грудня 2017 року № 405-VІІ  «Про Ізюмський районний бюджет на 2018 рік».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851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eastAsia="uk-UA"/>
        </w:rPr>
        <w:t>Про депутатський запит депутата районної ради Дуванського С.В.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8:00Z</dcterms:created>
  <dc:creator>Admin</dc:creator>
  <dc:description/>
  <cp:keywords/>
  <dc:language>en-US</dc:language>
  <cp:lastModifiedBy>777</cp:lastModifiedBy>
  <cp:lastPrinted>2018-03-05T14:45:00Z</cp:lastPrinted>
  <dcterms:modified xsi:type="dcterms:W3CDTF">2018-03-22T09:03:00Z</dcterms:modified>
  <cp:revision>5</cp:revision>
  <dc:subject/>
  <dc:title/>
</cp:coreProperties>
</file>