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1 березня 2018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16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1 березня 2018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16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bCs/>
          <w:iCs/>
          <w:sz w:val="28"/>
          <w:szCs w:val="28"/>
        </w:rPr>
        <w:t xml:space="preserve">внесення змін до паспортів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юджетних  програм  </w:t>
      </w:r>
      <w:r>
        <w:rPr>
          <w:b/>
          <w:sz w:val="28"/>
          <w:szCs w:val="28"/>
        </w:rPr>
        <w:t>місце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8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казу Міністерства фінансів України від   01 жовтня 2010 року № 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</w:t>
      </w:r>
      <w:r>
        <w:rPr>
          <w:bCs/>
          <w:sz w:val="28"/>
          <w:szCs w:val="28"/>
        </w:rPr>
        <w:t xml:space="preserve">, зареєстрованого в Міністерстві юстиції України 20 жовтня 2010 року за №945/1824, наказу  Міністерства фінансів України від         27 липня 2011 року № 945 «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», </w:t>
      </w:r>
      <w:r>
        <w:rPr>
          <w:sz w:val="28"/>
          <w:szCs w:val="28"/>
        </w:rPr>
        <w:t xml:space="preserve"> рішення  XХХІ сесії Ізюмської районної ради VIІ  скликання  від 16 травня 2018 року №498-VIІ «Про внесення змін до рішення  XХV сесії Ізюмської районної ради VIІ  скликання  від  20 грудня  2017 року №405-VIІ «Про Ізюмський районний бюджет на 2018 рік» та наказу фінансового управління Ізюмської районної державної адміністрації Харківської області від 23 травня 2018 року №48 «Про затвердження паспорту бюджетної програми місцевого бюджету на 2018 рік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зміни до паспортів  бюджетних програм за кодами  типової програмної класифікації видатків та кредитування місцевих бюджетів на        2018 рік по головному розпоряднику – Ізюмській районній раді за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ПКВКМБ 011015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»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ПКВКМБ 0117370  «Реалізація інших заходів щодо  соціально-економічного розвитку територі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их розпорядженням голови Ізюмської районної ради Харківської області від 06 березня 2018 року №14-о, виклавши їх в новій редакції, що додаютьс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                С.Дуванський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                С.Дуванський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5:00Z</dcterms:created>
  <dc:creator>Admin</dc:creator>
  <dc:description/>
  <cp:keywords/>
  <dc:language>en-US</dc:language>
  <cp:lastModifiedBy>EE</cp:lastModifiedBy>
  <cp:lastPrinted>2016-10-18T13:59:00Z</cp:lastPrinted>
  <dcterms:modified xsi:type="dcterms:W3CDTF">2019-01-29T13:08:00Z</dcterms:modified>
  <cp:revision>3</cp:revision>
  <dc:subject/>
  <dc:title/>
</cp:coreProperties>
</file>