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3 березня 2018 року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1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3 березня 2018 року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1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5103" w:hanging="0"/>
        <w:rPr/>
      </w:pPr>
      <w:r>
        <w:rPr/>
        <w:t>Про оголошення конкурсу на посаду директора КП охорони здоров</w:t>
      </w:r>
      <w:r>
        <w:rPr>
          <w:lang w:val="ru-RU"/>
        </w:rPr>
        <w:t>’</w:t>
      </w:r>
      <w:r>
        <w:rPr/>
        <w:t>я “Аптека №140” Ізюмської районної ради Харківської області</w:t>
      </w:r>
    </w:p>
    <w:p>
      <w:pPr>
        <w:pStyle w:val="Normal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На підставі Закону України “Про місцеве самоврядування в Україні”, рішення сесії районної ради ІV скликання від 25.09.2002р. № 8  „Про укладання контрактів з керівниками підприємств та організацій спільної комунальної власності, що перебувають в управлінні районної ради”  та рішення сесії районної ради </w:t>
      </w:r>
      <w:r>
        <w:rPr>
          <w:szCs w:val="28"/>
        </w:rPr>
        <w:t>VІІ скликання від 03 серпня 2016 року №144-</w:t>
      </w:r>
      <w:r>
        <w:rPr>
          <w:szCs w:val="28"/>
          <w:lang w:val="en-US"/>
        </w:rPr>
        <w:t>V</w:t>
      </w:r>
      <w:r>
        <w:rPr>
          <w:szCs w:val="28"/>
        </w:rPr>
        <w:t>ІІ «Про затвердження персонального складу постійної робочої комісії з питань проведення конкурсу на заміщення посад керівників підприємств, що належать до спільної власності територіальних громад сіл району при найнятті на роботу»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голосити  конкурс на посаду директора комунального підприємства охорони здоров</w:t>
      </w:r>
      <w:r>
        <w:rPr>
          <w:lang w:val="ru-RU"/>
        </w:rPr>
        <w:t>’</w:t>
      </w:r>
      <w:r>
        <w:rPr/>
        <w:t>я «Аптека №140» Ізюмської районної ради Харківської області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Начальнику відділу з загальних та кадрових питань виконавчого апарату (секретаріату) районної ради Погребняк Н.О.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 Дати оголошення щодо проведення конкурсу на радіо «Радіо-Ізюм» та оприлюднити на офіційному сайті Ізюмської районної ради Харківської області (текст оголошення додаєть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2. Забезпечити прийом документів від претендентів на участь у конкурсі протягом 14 календарних днів з дня оголошення конкурс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 Провести засідання конкурсної комісії на призначення на посаду директора комунального підприємства охорони здоров’я «Аптека №140» Ізюмської районної ради Харківської області через 14 днів після публікації ”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4.Контроль за виконанням цього розпорядження покладаю на себе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1417" w:hRule="atLeast"/>
        </w:trPr>
        <w:tc>
          <w:tcPr>
            <w:tcW w:w="4536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b/>
              </w:rPr>
              <w:t>Голова районної ради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b/>
              </w:rPr>
              <w:t>С.Дуванський</w:t>
              <w:b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З розпорядженням ознайомлений:                                           Н.Погреб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зюмська  районна рада Харківської області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.Центральна, 1, м.Ізюм, Харківська об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УЄ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КП охорони здоров</w:t>
      </w:r>
      <w:r>
        <w:rPr>
          <w:b/>
          <w:lang w:val="ru-RU"/>
        </w:rPr>
        <w:t>’</w:t>
      </w:r>
      <w:r>
        <w:rPr>
          <w:b/>
        </w:rPr>
        <w:t>я “Аптека №140”  Ізюмської районної ради Харкі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Свою кандидатуру для участі в конкурсі має право пропонувати будь-яка особа, яка за професійно-кваліфікаційними й іншими якостями має право займати цю посаду. </w:t>
      </w:r>
    </w:p>
    <w:p>
      <w:pPr>
        <w:pStyle w:val="Normal"/>
        <w:ind w:firstLine="720"/>
        <w:jc w:val="both"/>
        <w:rPr/>
      </w:pPr>
      <w:r>
        <w:rPr/>
        <w:t>Додаткова інформація про умови конкурсу, основні функціональні  обов’язки, розмір, та умови оплати  праці надаються відділом з загальних та кадрових питань виконавчого апарату (секретаріату) районної ради, або за телефонами 2-21-31, 2-12-3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 про участь у конкурсі приймаються протягом 14 календарних днів з дня повідомлення про  </w:t>
      </w:r>
      <w:r>
        <w:rPr>
          <w:szCs w:val="28"/>
        </w:rPr>
        <w:t>оголошення конкурсу на радіо «Радіо-Ізюм»</w:t>
      </w:r>
      <w:r>
        <w:rPr/>
        <w:t>, за адресою: м.Ізюм, пл.Центральна, 1, Ізюмська районна рада Харківської області, каб. №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и для участі у конкурс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а про участь у конкурсі; копії документів про освіту, підвищення кваліфікації, присвоєння вченого звання, присудження наукового ступеня; згода на обробку персональних даних (надається при поданні документів у відділі з загальних та кадрових питань виконавчого апарату (секретаріату) районної рад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6:00Z</dcterms:created>
  <dc:creator>Alexandre Katalov</dc:creator>
  <dc:description/>
  <cp:keywords/>
  <dc:language>en-US</dc:language>
  <cp:lastModifiedBy>EE</cp:lastModifiedBy>
  <cp:lastPrinted>2018-11-01T09:46:00Z</cp:lastPrinted>
  <dcterms:modified xsi:type="dcterms:W3CDTF">2019-01-29T09:58:00Z</dcterms:modified>
  <cp:revision>3</cp:revision>
  <dc:subject/>
  <dc:title> </dc:title>
</cp:coreProperties>
</file>