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січня 2018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9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січня 2018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9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276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рангу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276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ВАНОВІЙ Г.Ю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 xml:space="preserve">          </w:t>
      </w:r>
      <w:r>
        <w:rPr/>
        <w:t>Відповідно до ст. 15 Закону України «Про службу в органах місцевого самоврядування»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1. Присвоїти ІВАНОВІЙ Ганні Юріївні, головному спеціалісту відділу з загальних та кадрових питань виконавчого апарату (секретаріату) районної ради, 13 ранг посадової особи місцевого самоврядування з 28 січня 2018 рок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тава: подання начальника відділу з загальних та кадрових питань Погребняк Н.О.</w:t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7230" w:hanging="7230"/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 xml:space="preserve"> Г.Іванова</w:t>
      </w:r>
    </w:p>
    <w:p>
      <w:pPr>
        <w:pStyle w:val="Normal"/>
        <w:tabs>
          <w:tab w:val="clear" w:pos="720"/>
          <w:tab w:val="left" w:pos="7088" w:leader="none"/>
        </w:tabs>
        <w:ind w:left="7230" w:hanging="72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7230" w:hanging="723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6:00Z</dcterms:created>
  <dc:creator>Admin</dc:creator>
  <dc:description/>
  <cp:keywords/>
  <dc:language>en-US</dc:language>
  <cp:lastModifiedBy>EE</cp:lastModifiedBy>
  <cp:lastPrinted>2018-01-24T09:55:00Z</cp:lastPrinted>
  <dcterms:modified xsi:type="dcterms:W3CDTF">2019-01-30T06:29:00Z</dcterms:modified>
  <cp:revision>4</cp:revision>
  <dc:subject/>
  <dc:title/>
</cp:coreProperties>
</file>