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грудня 2018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94-к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грудня 2018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94-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атвердження кадрового резерву 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  <w:lang w:val="ru-RU"/>
        </w:rPr>
        <w:t>виконавчого апарату (секретаріату)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йонної рад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ідповідно до ст.16 Закону України «Про службу в органах місцевого самоврядування», постанови Кабінету Міністрів України «Про затвердження Типового порядку формування кадрового резерву в органах місцевого самоврядування» №1386 від 24 жовтня 2001 року, керуючись ст.55 Закону України «Про місцеве самоврядування в Україні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список осіб, зарахованих до кадрового резерву виконавчого апарату (секретаріату) Ізюмської районної ради Харківської області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(додаток 1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 загальних та кадрових питань виконавчого апарату (секретаріату) районної ради Погребняк Н.О.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тягом року забезпечити контроль за виконанням особистих річних планів осіб, зарахованих до кадрового резерву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2. Забезпечити до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рудня 2018 року перегляд списку осіб, зарахованих до кадрового резерв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 xml:space="preserve">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 xml:space="preserve">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З розпорядженням ознайомлена</w:t>
        <w:tab/>
        <w:t>Н.Погребняк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4:00Z</dcterms:created>
  <dc:creator>Admin</dc:creator>
  <dc:description/>
  <cp:keywords/>
  <dc:language>en-US</dc:language>
  <cp:lastModifiedBy>EE</cp:lastModifiedBy>
  <cp:lastPrinted>2018-12-27T14:32:00Z</cp:lastPrinted>
  <dcterms:modified xsi:type="dcterms:W3CDTF">2019-01-29T13:14:00Z</dcterms:modified>
  <cp:revision>9</cp:revision>
  <dc:subject/>
  <dc:title/>
</cp:coreProperties>
</file>