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жовтня 2018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2-к/79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szCs w:val="28"/>
              </w:rPr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за вагомий внесок у підготовку молодших медичних спеціалістів, високий професіоналізм та з </w:t>
      </w:r>
      <w:r>
        <w:rPr>
          <w:color w:val="000000"/>
          <w:szCs w:val="28"/>
        </w:rPr>
        <w:t>нагоди Дня  працівника освіти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ПОНОМАРЕНКО Єлизавету Миколаївну, </w:t>
      </w:r>
      <w:r>
        <w:rPr/>
        <w:t>викладача хімії</w:t>
      </w:r>
      <w:r>
        <w:rPr>
          <w:szCs w:val="28"/>
        </w:rPr>
        <w:t xml:space="preserve"> Комунального закладу охорони здоров’я «Ізюмський медичний коледж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ДЕХТЯР Надію Миколаївну, </w:t>
      </w:r>
      <w:r>
        <w:rPr/>
        <w:t>викладача української мови та літератури</w:t>
      </w:r>
      <w:r>
        <w:rPr>
          <w:szCs w:val="28"/>
        </w:rPr>
        <w:t xml:space="preserve"> Комунального закладу охорони здоров’я «Ізюмський медичний коледж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ТУЛІЙ Ольгу Миколаївну, </w:t>
      </w:r>
      <w:r>
        <w:rPr/>
        <w:t>викладача світової літератури</w:t>
      </w:r>
      <w:r>
        <w:rPr>
          <w:szCs w:val="28"/>
        </w:rPr>
        <w:t xml:space="preserve"> Комунального закладу охорони здоров’я «Ізюмський медичний коледж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БОЙКО Ларису Антонівну, </w:t>
      </w:r>
      <w:r>
        <w:rPr/>
        <w:t>викладача біології</w:t>
      </w:r>
      <w:r>
        <w:rPr>
          <w:szCs w:val="28"/>
        </w:rPr>
        <w:t xml:space="preserve"> Комунального закладу охорони здоров’я «Ізюмський медичний коледж»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993" w:right="-1" w:hanging="0"/>
        <w:rPr/>
      </w:pPr>
      <w:r>
        <w:rPr/>
      </w:r>
    </w:p>
    <w:p>
      <w:pPr>
        <w:pStyle w:val="TextBodyIndent"/>
        <w:spacing w:before="120" w:after="0"/>
        <w:ind w:firstLine="1070"/>
        <w:rPr/>
      </w:pPr>
      <w:r>
        <w:rPr>
          <w:b/>
          <w:i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107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240"/>
        <w:ind w:firstLine="992"/>
        <w:rPr/>
      </w:pPr>
      <w:r>
        <w:rPr/>
        <w:t>за багаторічну, сумлінну працю, високий професіоналізм, особистий внесок у розвиток освітянської справи та з нагоди Дня працівника освіти: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БОНДАРЕНКУ Миколі Васильовичу, </w:t>
      </w:r>
      <w:r>
        <w:rPr/>
        <w:t>завідувачу господарством Левківської загальноосвітньої школи Ізюмської районної ради Харківської області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ВАСИЛЬЄВІЙ Інзі Миколаївні, </w:t>
      </w:r>
      <w:r>
        <w:rPr/>
        <w:t>методисту методичного кабінету відділу освіти Ізюмської районної державної адміністрації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ВЕПРИЦЬКІЙ Євгенії Вікторівні, </w:t>
      </w:r>
      <w:r>
        <w:rPr/>
        <w:t>директору Центру дитячої та юнацької творчості Ізюмської районної ради Харківської області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ГОРБАНЬОВІЙ Вікторії Миколаївні, </w:t>
      </w:r>
      <w:r>
        <w:rPr/>
        <w:t>методисту методичного кабінету відділу освіти Ізюмської районної державної адміністрації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ЗІНЧЕНКО Тетяні Анатоліївні, </w:t>
      </w:r>
      <w:r>
        <w:rPr/>
        <w:t>заступнику завідувача Олександрівської філії Комунального закладу «Бугаївський ліцей Ізюмської районної ради Харківської області»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МАЛАХОВІЙ Людмилі Олександрівні, </w:t>
      </w:r>
      <w:r>
        <w:rPr/>
        <w:t>вчителю англійської мови Комунального закладу «Бугаївський ліцей Ізюмської районної ради Харківської області»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НЕРЕЗЕНКУ Миколі Петровичу, </w:t>
      </w:r>
      <w:r>
        <w:rPr/>
        <w:t>водію Іванчуківської загальноосвітньої школи І-ІІІ ступенів Ізюмської районної ради Харківської області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СТАДНИК Галині Олексіївні, </w:t>
      </w:r>
      <w:r>
        <w:rPr/>
        <w:t>вихователю Чистоводівського навчально-виховного комплексу Ізюмської районної ради Харківської області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ТАТАРІНОВУ Сергію Юрійовичу, </w:t>
      </w:r>
      <w:r>
        <w:rPr/>
        <w:t>методисту методичного кабінету відділу освіти Ізюмської районної державної адміністрації;</w:t>
      </w:r>
    </w:p>
    <w:p>
      <w:pPr>
        <w:pStyle w:val="TextBodyIndent"/>
        <w:spacing w:before="120" w:after="240"/>
        <w:ind w:hanging="0"/>
        <w:rPr>
          <w:lang w:val="en-US"/>
        </w:rPr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УДОВЧЕНКУ Юрію Володимировичу, </w:t>
      </w:r>
      <w:r>
        <w:rPr/>
        <w:t>вчителю фізичної культури Кам</w:t>
      </w:r>
      <w:r>
        <w:rPr>
          <w:lang w:val="ru-RU"/>
        </w:rPr>
        <w:t>’</w:t>
      </w:r>
      <w:r>
        <w:rPr/>
        <w:t>янського навчально-виховного комплексу Ізюмської районної ради Харківської області;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  </w:t>
      </w:r>
      <w:r>
        <w:rPr/>
        <w:t xml:space="preserve">- </w:t>
      </w:r>
      <w:r>
        <w:rPr>
          <w:b/>
          <w:i/>
        </w:rPr>
        <w:t xml:space="preserve">ШКАРЛЕТУ Віктору Яковичу, </w:t>
      </w:r>
      <w:r>
        <w:rPr/>
        <w:t>вчителю фізичної культури Липчанівського навчально-виховного комплексу Ізюмської районної ради Харківської області.</w:t>
      </w:r>
    </w:p>
    <w:p>
      <w:pPr>
        <w:pStyle w:val="TextBodyIndent"/>
        <w:spacing w:before="120" w:after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240"/>
        <w:ind w:firstLine="7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2:00Z</dcterms:created>
  <dc:creator>Гевлич</dc:creator>
  <dc:description/>
  <cp:keywords/>
  <dc:language>en-US</dc:language>
  <cp:lastModifiedBy>EE</cp:lastModifiedBy>
  <cp:lastPrinted>2017-12-05T10:37:00Z</cp:lastPrinted>
  <dcterms:modified xsi:type="dcterms:W3CDTF">2019-01-30T12:43:00Z</dcterms:modified>
  <cp:revision>4</cp:revision>
  <dc:subject/>
  <dc:title/>
</cp:coreProperties>
</file>