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вересня 2018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71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вересня 2018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71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 xml:space="preserve">Про погодження режи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ого робочого ча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ВІЙ В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Погодити  ІВАНОВІЙ   Валентині   Федорівні, директору                комунального підприємства “Архітектурне бюро та бюро технічної                інвентаризації Ізюмського району», режим повного робочого часу  з                  01 жовтня  2018 року, тривалість 8 годин, з режимом роботи  (8.00-17.00)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 Іванової  В.Ф.    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5250</wp:posOffset>
                </wp:positionV>
                <wp:extent cx="612267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 районної ради                                            С.Дуванський                             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1.5pt;mso-wrap-distance-left:9.05pt;mso-wrap-distance-right:9.05pt;mso-wrap-distance-top:0pt;mso-wrap-distance-bottom:0pt;margin-top:7.5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 районної ради                                            С.Дуванський                              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розпорядженням ознайомлена:</w:t>
        <w:tab/>
        <w:tab/>
        <w:tab/>
        <w:tab/>
        <w:t xml:space="preserve">        В.І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1:00Z</dcterms:created>
  <dc:creator>Admin</dc:creator>
  <dc:description/>
  <cp:keywords/>
  <dc:language>en-US</dc:language>
  <cp:lastModifiedBy>EE</cp:lastModifiedBy>
  <cp:lastPrinted>2018-05-11T11:50:00Z</cp:lastPrinted>
  <dcterms:modified xsi:type="dcterms:W3CDTF">2019-01-30T08:52:00Z</dcterms:modified>
  <cp:revision>3</cp:revision>
  <dc:subject/>
  <dc:title/>
</cp:coreProperties>
</file>