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вересня 2018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вересня 2018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ГРЕБНЯК Н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 xml:space="preserve">ПОГРЕБНЯК Наталії Олександрівні, </w:t>
      </w:r>
      <w:r>
        <w:rPr>
          <w:sz w:val="28"/>
          <w:szCs w:val="28"/>
        </w:rPr>
        <w:t>начальнику відділу з загальних та кадрових питань виконавчого апарату (секретаріату) районної ради,  щомісячну надбавку за вислугу років у розмірі 25% до посадового окладу з урахуванням доплати за ранг посадової особи місцевого самоврядування з 04 вересня 2018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 xml:space="preserve">        </w:t>
      </w: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04 вересня 2018 року складає 1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                       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                                                                   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     </w:t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Н.Погребня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7:00Z</dcterms:created>
  <dc:creator>Admin</dc:creator>
  <dc:description/>
  <cp:keywords/>
  <dc:language>en-US</dc:language>
  <cp:lastModifiedBy>EE</cp:lastModifiedBy>
  <cp:lastPrinted>2018-09-04T09:10:00Z</cp:lastPrinted>
  <dcterms:modified xsi:type="dcterms:W3CDTF">2019-01-30T08:48:00Z</dcterms:modified>
  <cp:revision>6</cp:revision>
  <dc:subject/>
  <dc:title/>
</cp:coreProperties>
</file>