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22 серпня 2018 року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61-к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22 серпня 2018 року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61-к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/>
      </w:pPr>
      <w:r>
        <w:rPr>
          <w:b/>
          <w:sz w:val="28"/>
          <w:szCs w:val="28"/>
        </w:rPr>
        <w:t>Про відрядження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навчальні збори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голови  районної  ради 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відповідності до статті 29 Закону України «Про військовий обов’язок і військову службу», статті 119 Кодексу Законів про працю та в зв’язку з повісткою, з 28 серпня 2018 року по 06 вересня 2018 року відбуваю на навчальні збори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.17 (абзац 1) Положення «Про виконавчий апарат (секретаріат) Ізюмської районної ради» мої повноваження здійснює Сердюк Вячеслав Миколайович, заступник голови районної ради. 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76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-142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               С.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               С.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З розпорядженням ознайомлені:                                        В.Сердюк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 xml:space="preserve">Ю.Добрик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8"/>
        </w:rPr>
        <w:t xml:space="preserve">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6:49:00Z</dcterms:created>
  <dc:creator>Admin</dc:creator>
  <dc:description/>
  <cp:keywords/>
  <dc:language>en-US</dc:language>
  <cp:lastModifiedBy>EE</cp:lastModifiedBy>
  <cp:lastPrinted>2018-08-22T09:28:00Z</cp:lastPrinted>
  <dcterms:modified xsi:type="dcterms:W3CDTF">2019-01-30T08:43:00Z</dcterms:modified>
  <cp:revision>5</cp:revision>
  <dc:subject/>
  <dc:title/>
</cp:coreProperties>
</file>