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серп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57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серп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57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проведе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жбового розслідування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rPr/>
      </w:pPr>
      <w:r>
        <w:rPr>
          <w:szCs w:val="28"/>
        </w:rPr>
        <w:t>Відповідно до постанови Кабінету Міністрів України від 13 червня 2000 року № 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 з метою розгляду подання Ізюмської місцевої прокуратури від 06 серпня 2018 року № 04-07-6926 вих 18, керуючись частиною 7 статті 55 Закону України «Про місцеве самоврядування в Україн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лужбове розслідування для перевірки фактів, викладених у поданні Ізюмської місцевої прокуратури від 06 серпня 2018 року № 04-07-6926 вих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ня службового розслідування утворити комісію у складі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ровести службове розслідування в період з 06 серпня по 17 серпня 2018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безпечити повне, всебічне та об’єктивне проведення службового розслідування та нерозголошення інформації, що стосується цього розслід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ати на розгляд голові районної ради акт за результатами службового розслідуванн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розпорядження залишаю за собо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5.2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від ____________ № _____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(секретаріату)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загальних та кадрових питань виконавчого апарату (секретаріату) районн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-консультант голови ради (юридичне забезпечення), член комі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                                                                                Н.Санжаре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3:00Z</dcterms:created>
  <dc:creator>Admin</dc:creator>
  <dc:description/>
  <cp:keywords/>
  <dc:language>en-US</dc:language>
  <cp:lastModifiedBy>EE</cp:lastModifiedBy>
  <cp:lastPrinted>2018-08-07T14:29:00Z</cp:lastPrinted>
  <dcterms:modified xsi:type="dcterms:W3CDTF">2019-01-30T08:42:00Z</dcterms:modified>
  <cp:revision>12</cp:revision>
  <dc:subject/>
  <dc:title/>
</cp:coreProperties>
</file>