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липня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2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липня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2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ІНІЙ Л.О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иплатити  ЖУРІНІЙ Любові Олексіївні, прибиральнику службових приміщень відділу з загальних та кадрових питань виконавчого апарату (секретаріату) Ізюмської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 органів  прокуратури, судів та інших органів» 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Журіної Л.О.</w:t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9.6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 розпорядженням ознайомлені:                                  </w:t>
        <w:tab/>
      </w:r>
      <w:r>
        <w:rPr>
          <w:sz w:val="28"/>
          <w:szCs w:val="28"/>
        </w:rPr>
        <w:t>Л.Жур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>Ю.Добри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1:00Z</dcterms:created>
  <dc:creator>Admin</dc:creator>
  <dc:description/>
  <cp:keywords/>
  <dc:language>en-US</dc:language>
  <cp:lastModifiedBy>EE</cp:lastModifiedBy>
  <cp:lastPrinted>2018-07-18T09:37:00Z</cp:lastPrinted>
  <dcterms:modified xsi:type="dcterms:W3CDTF">2019-01-30T08:39:00Z</dcterms:modified>
  <cp:revision>7</cp:revision>
  <dc:subject/>
  <dc:title/>
</cp:coreProperties>
</file>