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12 липня 2018 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50 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12 липня 2018 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50 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городження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ідповідно до Положення </w:t>
      </w:r>
      <w:r>
        <w:rPr>
          <w:shadow/>
          <w:sz w:val="28"/>
          <w:szCs w:val="28"/>
        </w:rPr>
        <w:t xml:space="preserve">про Грамоту Ізюмської районної ради та Подяку голови Ізюмської районної ради, затвердженого </w:t>
      </w:r>
      <w:r>
        <w:rPr>
          <w:sz w:val="28"/>
          <w:szCs w:val="28"/>
        </w:rPr>
        <w:t>рішенням ХLІІІ сесії  Ізюмської районної ради V скликання  від 04.11.2009 № 442-V «Про заснування відзнак Ізюмської районної ради  та затвердження Положення про ни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hanging="0"/>
        <w:jc w:val="both"/>
        <w:rPr/>
      </w:pPr>
      <w:r>
        <w:rPr>
          <w:sz w:val="28"/>
          <w:szCs w:val="28"/>
        </w:rPr>
        <w:tab/>
        <w:t xml:space="preserve">   За багаторічну сумлінну працю в органах місцевого самоврядування та з нагоди 65-річного Ювілею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оголосити Подяку  Ізюмської районної  ради КОБЕРНИК Тетяні Сидорівні, колишньому працівнику Ізюмської районної ради.</w:t>
      </w:r>
    </w:p>
    <w:p>
      <w:pPr>
        <w:pStyle w:val="TextBodyInden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</w:t>
                              <w:tab/>
                              <w:tab/>
                              <w:t xml:space="preserve">   С.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</w:t>
                        <w:tab/>
                        <w:tab/>
                        <w:t xml:space="preserve">   С.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40:00Z</dcterms:created>
  <dc:creator>Admin</dc:creator>
  <dc:description/>
  <cp:keywords/>
  <dc:language>en-US</dc:language>
  <cp:lastModifiedBy>EE</cp:lastModifiedBy>
  <cp:lastPrinted>2018-07-11T14:01:00Z</cp:lastPrinted>
  <dcterms:modified xsi:type="dcterms:W3CDTF">2019-01-30T08:38:00Z</dcterms:modified>
  <cp:revision>18</cp:revision>
  <dc:subject/>
  <dc:title/>
</cp:coreProperties>
</file>