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1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червня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3-к/50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вагомий внесок у підготовку молодших медичних спеціалістів, високий професіоналізм та з нагоди Дня медичного працівника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ШОХУ Ігоря Анатолійовича, </w:t>
      </w:r>
      <w:r>
        <w:rPr/>
        <w:t>викладача епідеміології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ДАВИДОВУ Наталію Володимирівну, </w:t>
      </w:r>
      <w:r>
        <w:rPr/>
        <w:t>викладача внутрішньої медицини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НЕСКУБУ Ірину Миколаївну, </w:t>
      </w:r>
      <w:r>
        <w:rPr/>
        <w:t>викладача анатомії та фізіології людини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ТЮТЮННИК Людмилу Іванівну, </w:t>
      </w:r>
      <w:r>
        <w:rPr/>
        <w:t>викладача основ фармакології та медичної рецептури Ізюмського медичного коледжу;</w:t>
      </w:r>
    </w:p>
    <w:p>
      <w:pPr>
        <w:pStyle w:val="TextBodyIndent"/>
        <w:spacing w:before="120" w:after="0"/>
        <w:ind w:firstLine="720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за високий професіоналізм, чуйне ставлення до хворих, активну участь у суспільному житті колективу </w:t>
      </w:r>
      <w:r>
        <w:rPr/>
        <w:t>та з нагоди Дня медичного працівника</w:t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СУМЕЦЬ Світлану Володимирівну, </w:t>
      </w:r>
      <w:r>
        <w:rPr/>
        <w:t>завідувача амбулаторії, лікаря загальної практики-сімейного лікаря амбулаторії загальної практики-сімейної медицини с.Студенок;</w:t>
      </w:r>
    </w:p>
    <w:p>
      <w:pPr>
        <w:pStyle w:val="TextBodyIndent"/>
        <w:spacing w:before="120" w:after="240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за високий професіоналізм, чуйне ставлення до хворих, активну участь у суспільному житті колективу </w:t>
      </w:r>
      <w:r>
        <w:rPr/>
        <w:t>та з нагоди Дня медичного працівника</w:t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  <w:szCs w:val="28"/>
        </w:rPr>
        <w:t xml:space="preserve">ДАНЬКО Анастасії Володимирівні, </w:t>
      </w:r>
      <w:r>
        <w:rPr>
          <w:szCs w:val="28"/>
        </w:rPr>
        <w:t xml:space="preserve">сестрі медичної загальної практики-сімейної медицини амбулаторії </w:t>
      </w:r>
      <w:r>
        <w:rPr/>
        <w:t xml:space="preserve">загальної практики-сімейної медицини с.Оскіл; </w:t>
      </w:r>
    </w:p>
    <w:p>
      <w:pPr>
        <w:pStyle w:val="TextBodyIndent"/>
        <w:spacing w:before="120" w:after="0"/>
        <w:ind w:left="135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0"/>
        <w:ind w:firstLine="99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24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4:00Z</dcterms:created>
  <dc:creator>Гевлич</dc:creator>
  <dc:description/>
  <cp:keywords/>
  <dc:language>en-US</dc:language>
  <cp:lastModifiedBy>EE</cp:lastModifiedBy>
  <cp:lastPrinted>2018-03-13T10:28:00Z</cp:lastPrinted>
  <dcterms:modified xsi:type="dcterms:W3CDTF">2019-01-30T08:35:00Z</dcterms:modified>
  <cp:revision>5</cp:revision>
  <dc:subject/>
  <dc:title/>
</cp:coreProperties>
</file>