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6 червня 2018 року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42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6 червня 2018 року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42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/>
      </w:pPr>
      <w:r>
        <w:rPr>
          <w:b/>
          <w:sz w:val="28"/>
          <w:szCs w:val="28"/>
        </w:rPr>
        <w:t xml:space="preserve">Про надання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іальної допомоги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РАВЧЕНКУ В.Є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платити КРАВЧЕНКУ Вадиму Євгенійовичу, двірнику районної ради, матеріальну допомогу для вирішення соціально-побутових питань у розмірі  середньомісячної зарплати відповідно до наказу Міністерства праці від 02 жовтня 1996 року №77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 .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чальнику фінансово-господарського відділу виконавчого апарату (секретаріату) районної ради Добрик Ю.В. здійснити відповідні нарахування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ідстава</w:t>
      </w:r>
      <w:r>
        <w:rPr>
          <w:sz w:val="28"/>
          <w:szCs w:val="28"/>
        </w:rPr>
        <w:t>: заява Кравченка В.Є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-14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 С.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 С.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і:                         </w:t>
        <w:tab/>
        <w:t>Ю.Добрик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В.Кравченко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39:00Z</dcterms:created>
  <dc:creator>Admin</dc:creator>
  <dc:description/>
  <cp:keywords/>
  <dc:language>en-US</dc:language>
  <cp:lastModifiedBy>EE</cp:lastModifiedBy>
  <cp:lastPrinted>2018-06-06T09:02:00Z</cp:lastPrinted>
  <dcterms:modified xsi:type="dcterms:W3CDTF">2019-01-30T08:34:00Z</dcterms:modified>
  <cp:revision>9</cp:revision>
  <dc:subject/>
  <dc:title/>
</cp:coreProperties>
</file>