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16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квітня 2018 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31-к/34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240"/>
        <w:ind w:hanging="0"/>
        <w:rPr/>
      </w:pPr>
      <w:r>
        <w:rPr/>
        <w:tab/>
        <w:t>за багаторічну сумлінну працю, особистий внесок у розвиток і підвищення ефективності системи цивільного захисту Ізюмського району, високий рівень професійної майстерності та з нагоди Дня пожежної охорони: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 xml:space="preserve">ЛИСЕНКА Миколу Марковича, </w:t>
      </w:r>
      <w:r>
        <w:rPr/>
        <w:t>ветерана підрозділу;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>БАБАЯНЦА Павла Суреновича,</w:t>
      </w:r>
      <w:r>
        <w:rPr/>
        <w:t xml:space="preserve"> ветерана підрозділу;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>ШЕВЧЕНКА Володимира Григоровича,</w:t>
      </w:r>
      <w:r>
        <w:rPr/>
        <w:t xml:space="preserve"> ветерана підрозділу;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>ХАРІНА Віктора Олексійовича,</w:t>
      </w:r>
      <w:r>
        <w:rPr/>
        <w:t xml:space="preserve"> ветерана підрозділу.</w:t>
      </w:r>
    </w:p>
    <w:p>
      <w:pPr>
        <w:pStyle w:val="TextBodyIndent"/>
        <w:spacing w:before="120" w:after="240"/>
        <w:ind w:left="13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ступник голови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йонної  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В.СЕРДЮК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8:00Z</dcterms:created>
  <dc:creator>Гевлич</dc:creator>
  <dc:description/>
  <cp:keywords/>
  <dc:language>en-US</dc:language>
  <cp:lastModifiedBy>EE</cp:lastModifiedBy>
  <cp:lastPrinted>2018-04-16T14:32:00Z</cp:lastPrinted>
  <dcterms:modified xsi:type="dcterms:W3CDTF">2019-01-30T06:46:00Z</dcterms:modified>
  <cp:revision>5</cp:revision>
  <dc:subject/>
  <dc:title/>
</cp:coreProperties>
</file>