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 xml:space="preserve">ДЕРЖАВНА АДМІНІСТРАЦІЯ 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А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1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березня  2018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25-к/21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державної адміністрації та Ізюмської районної</w:t>
      </w:r>
      <w:r>
        <w:rPr/>
        <w:t xml:space="preserve"> </w:t>
      </w:r>
      <w:r>
        <w:rPr>
          <w:b/>
          <w:i/>
          <w:szCs w:val="28"/>
        </w:rPr>
        <w:t>ради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багаторічну, сумлінну працю, високий професіоналізм та з нагоди 95-річчя Ізюмського району:</w:t>
      </w:r>
    </w:p>
    <w:p>
      <w:pPr>
        <w:pStyle w:val="TextBodyIndent"/>
        <w:numPr>
          <w:ilvl w:val="0"/>
          <w:numId w:val="2"/>
        </w:numPr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ВЕПРИЦЬКОГО Володимира Григоровича, </w:t>
      </w:r>
      <w:r>
        <w:rPr/>
        <w:t>вчителя-пенсіонера Оскільського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rPr>
          <w:b/>
          <w:b/>
          <w:i/>
          <w:i/>
        </w:rPr>
      </w:pPr>
      <w:r>
        <w:rPr>
          <w:b/>
          <w:i/>
        </w:rPr>
        <w:t xml:space="preserve">ВИБОРНОВУ Галину Олександрівну, </w:t>
      </w:r>
      <w:r>
        <w:rPr/>
        <w:t>методиста районного організаційно-методичного центру відділу культури і туризму Ізюмської районної державної адміністр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 xml:space="preserve">ГОЛИКА </w:t>
      </w:r>
      <w:r>
        <w:rPr>
          <w:b/>
          <w:i/>
          <w:sz w:val="28"/>
          <w:szCs w:val="28"/>
          <w:lang w:val="uk-UA"/>
        </w:rPr>
        <w:t>Олександр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Іванович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чителя-пенсіонера Липчанівського навчально-виховного комплексу Ізюмської районної ради Харківської області;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>
          <w:b/>
          <w:i/>
        </w:rPr>
        <w:t xml:space="preserve">ЗАГРЕБЕЛЬНУ Надію Миколаївну, </w:t>
      </w:r>
      <w:r>
        <w:rPr/>
        <w:t xml:space="preserve">голову Чистоводівської ветеранської організації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i/>
          <w:sz w:val="28"/>
          <w:szCs w:val="28"/>
          <w:lang w:val="uk-UA"/>
        </w:rPr>
        <w:t>КОРОТКУ Валентину Афанасіївну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голову Кам’янської ветеранської організації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АМЧАНИН Наталію Федорівну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чителя біології та хімії Кам’янського навчально-виховного комплексу Ізюмської районної ради Харківської області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ПЛИСКУ Валентину Яковлівну, </w:t>
      </w:r>
      <w:r>
        <w:rPr>
          <w:sz w:val="28"/>
          <w:szCs w:val="28"/>
          <w:lang w:val="uk-UA"/>
        </w:rPr>
        <w:t>вчителя-пенсіонера Капитолівського</w:t>
      </w:r>
      <w:r>
        <w:rPr/>
        <w:t xml:space="preserve"> </w:t>
      </w:r>
      <w:r>
        <w:rPr>
          <w:sz w:val="28"/>
          <w:szCs w:val="28"/>
          <w:lang w:val="uk-UA"/>
        </w:rPr>
        <w:t>навчально-виховного комплексу Ізюмської районної ради Харківської області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РОВУ Валентину Миколаївну, </w:t>
      </w:r>
      <w:r>
        <w:rPr>
          <w:sz w:val="28"/>
          <w:szCs w:val="28"/>
          <w:lang w:val="uk-UA"/>
        </w:rPr>
        <w:t xml:space="preserve">начальника відділу з призначення та виплати пенсії Ізюмського об’єднаного управління Пенсійного фонду України.  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ржавної адміністрації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Л.ШАМРАЙ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д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С.ДУВАНСЬКИ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2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5:00Z</dcterms:created>
  <dc:creator>Гевлич</dc:creator>
  <dc:description/>
  <cp:keywords/>
  <dc:language>en-US</dc:language>
  <cp:lastModifiedBy>EE</cp:lastModifiedBy>
  <cp:lastPrinted>2018-01-02T09:15:00Z</cp:lastPrinted>
  <dcterms:modified xsi:type="dcterms:W3CDTF">2019-01-30T06:39:00Z</dcterms:modified>
  <cp:revision>16</cp:revision>
  <dc:subject/>
  <dc:title/>
</cp:coreProperties>
</file>